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07795" cy="1485265"/>
            <wp:effectExtent l="0" t="0" r="0" b="0"/>
            <wp:wrapTight wrapText="bothSides">
              <wp:wrapPolygon edited="0">
                <wp:start x="-131" y="0"/>
                <wp:lineTo x="-131" y="123"/>
                <wp:lineTo x="-131" y="247"/>
                <wp:lineTo x="-131" y="371"/>
                <wp:lineTo x="-131" y="495"/>
                <wp:lineTo x="-131" y="620"/>
                <wp:lineTo x="-131" y="744"/>
                <wp:lineTo x="-131" y="867"/>
                <wp:lineTo x="-131" y="991"/>
                <wp:lineTo x="-131" y="1116"/>
                <wp:lineTo x="-131" y="1240"/>
                <wp:lineTo x="-131" y="1364"/>
                <wp:lineTo x="-131" y="1488"/>
                <wp:lineTo x="-131" y="1613"/>
                <wp:lineTo x="-131" y="1736"/>
                <wp:lineTo x="-131" y="1860"/>
                <wp:lineTo x="-131" y="1984"/>
                <wp:lineTo x="-131" y="2109"/>
                <wp:lineTo x="-131" y="2233"/>
                <wp:lineTo x="-131" y="2357"/>
                <wp:lineTo x="-131" y="2481"/>
                <wp:lineTo x="-131" y="2605"/>
                <wp:lineTo x="-131" y="2729"/>
                <wp:lineTo x="-131" y="2853"/>
                <wp:lineTo x="-131" y="2977"/>
                <wp:lineTo x="-131" y="3102"/>
                <wp:lineTo x="-131" y="3226"/>
                <wp:lineTo x="-131" y="3350"/>
                <wp:lineTo x="-131" y="3473"/>
                <wp:lineTo x="-131" y="3598"/>
                <wp:lineTo x="-131" y="3722"/>
                <wp:lineTo x="-131" y="3846"/>
                <wp:lineTo x="-131" y="3970"/>
                <wp:lineTo x="-131" y="4095"/>
                <wp:lineTo x="-131" y="4219"/>
                <wp:lineTo x="-131" y="4342"/>
                <wp:lineTo x="-131" y="4466"/>
                <wp:lineTo x="-131" y="4590"/>
                <wp:lineTo x="-131" y="4715"/>
                <wp:lineTo x="-131" y="4839"/>
                <wp:lineTo x="-131" y="4963"/>
                <wp:lineTo x="-131" y="5087"/>
                <wp:lineTo x="-131" y="5211"/>
                <wp:lineTo x="-131" y="5335"/>
                <wp:lineTo x="-131" y="5459"/>
                <wp:lineTo x="-131" y="5583"/>
                <wp:lineTo x="-131" y="5708"/>
                <wp:lineTo x="-131" y="5832"/>
                <wp:lineTo x="-131" y="5956"/>
                <wp:lineTo x="-131" y="6079"/>
                <wp:lineTo x="-131" y="6204"/>
                <wp:lineTo x="-131" y="6328"/>
                <wp:lineTo x="-131" y="6452"/>
                <wp:lineTo x="-131" y="6576"/>
                <wp:lineTo x="-131" y="6701"/>
                <wp:lineTo x="-131" y="6825"/>
                <wp:lineTo x="-131" y="6948"/>
                <wp:lineTo x="-131" y="7072"/>
                <wp:lineTo x="-131" y="7197"/>
                <wp:lineTo x="-131" y="7321"/>
                <wp:lineTo x="-131" y="7445"/>
                <wp:lineTo x="-131" y="7569"/>
                <wp:lineTo x="-131" y="7694"/>
                <wp:lineTo x="-131" y="7817"/>
                <wp:lineTo x="-131" y="7941"/>
                <wp:lineTo x="-131" y="8065"/>
                <wp:lineTo x="-131" y="8190"/>
                <wp:lineTo x="-131" y="8314"/>
                <wp:lineTo x="-131" y="8438"/>
                <wp:lineTo x="-131" y="8562"/>
                <wp:lineTo x="-131" y="8685"/>
                <wp:lineTo x="-131" y="8810"/>
                <wp:lineTo x="-131" y="8934"/>
                <wp:lineTo x="-131" y="9058"/>
                <wp:lineTo x="-131" y="9182"/>
                <wp:lineTo x="-131" y="9307"/>
                <wp:lineTo x="-131" y="9431"/>
                <wp:lineTo x="-131" y="9554"/>
                <wp:lineTo x="-131" y="9678"/>
                <wp:lineTo x="-131" y="9803"/>
                <wp:lineTo x="-131" y="9927"/>
                <wp:lineTo x="-131" y="10051"/>
                <wp:lineTo x="-131" y="10175"/>
                <wp:lineTo x="-131" y="10300"/>
                <wp:lineTo x="-131" y="10423"/>
                <wp:lineTo x="-131" y="10547"/>
                <wp:lineTo x="-131" y="10671"/>
                <wp:lineTo x="-131" y="10796"/>
                <wp:lineTo x="-131" y="10920"/>
                <wp:lineTo x="-131" y="11044"/>
                <wp:lineTo x="-131" y="11167"/>
                <wp:lineTo x="-131" y="11292"/>
                <wp:lineTo x="-131" y="11416"/>
                <wp:lineTo x="-131" y="11540"/>
                <wp:lineTo x="-131" y="11664"/>
                <wp:lineTo x="-131" y="11789"/>
                <wp:lineTo x="-131" y="11913"/>
                <wp:lineTo x="-131" y="12036"/>
                <wp:lineTo x="-131" y="12160"/>
                <wp:lineTo x="-131" y="12285"/>
                <wp:lineTo x="-131" y="12409"/>
                <wp:lineTo x="-131" y="12533"/>
                <wp:lineTo x="-131" y="12657"/>
                <wp:lineTo x="-131" y="12782"/>
                <wp:lineTo x="-131" y="12905"/>
                <wp:lineTo x="-131" y="13029"/>
                <wp:lineTo x="-131" y="13153"/>
                <wp:lineTo x="-131" y="13277"/>
                <wp:lineTo x="-131" y="13402"/>
                <wp:lineTo x="-131" y="13526"/>
                <wp:lineTo x="-131" y="13650"/>
                <wp:lineTo x="-131" y="13773"/>
                <wp:lineTo x="-131" y="13898"/>
                <wp:lineTo x="-131" y="14022"/>
                <wp:lineTo x="-131" y="14146"/>
                <wp:lineTo x="-131" y="14270"/>
                <wp:lineTo x="-131" y="14395"/>
                <wp:lineTo x="-131" y="14519"/>
                <wp:lineTo x="-131" y="14642"/>
                <wp:lineTo x="-131" y="14766"/>
                <wp:lineTo x="-131" y="14891"/>
                <wp:lineTo x="-131" y="15015"/>
                <wp:lineTo x="-131" y="15139"/>
                <wp:lineTo x="-131" y="15263"/>
                <wp:lineTo x="-131" y="15388"/>
                <wp:lineTo x="-131" y="15511"/>
                <wp:lineTo x="-131" y="15635"/>
                <wp:lineTo x="-131" y="15759"/>
                <wp:lineTo x="-131" y="15884"/>
                <wp:lineTo x="-131" y="16008"/>
                <wp:lineTo x="-131" y="16132"/>
                <wp:lineTo x="-131" y="16256"/>
                <wp:lineTo x="-131" y="16380"/>
                <wp:lineTo x="-131" y="16504"/>
                <wp:lineTo x="-131" y="16628"/>
                <wp:lineTo x="-131" y="16752"/>
                <wp:lineTo x="-131" y="16877"/>
                <wp:lineTo x="-131" y="17001"/>
                <wp:lineTo x="-131" y="17125"/>
                <wp:lineTo x="-131" y="17248"/>
                <wp:lineTo x="-131" y="17372"/>
                <wp:lineTo x="-131" y="17497"/>
                <wp:lineTo x="-131" y="17621"/>
                <wp:lineTo x="-131" y="17745"/>
                <wp:lineTo x="-131" y="17869"/>
                <wp:lineTo x="-131" y="17994"/>
                <wp:lineTo x="-131" y="18117"/>
                <wp:lineTo x="-131" y="18241"/>
                <wp:lineTo x="-131" y="18365"/>
                <wp:lineTo x="-131" y="18490"/>
                <wp:lineTo x="-131" y="18614"/>
                <wp:lineTo x="-131" y="18738"/>
                <wp:lineTo x="-131" y="18862"/>
                <wp:lineTo x="-131" y="18986"/>
                <wp:lineTo x="-131" y="19110"/>
                <wp:lineTo x="-131" y="19234"/>
                <wp:lineTo x="-131" y="19358"/>
                <wp:lineTo x="-131" y="19483"/>
                <wp:lineTo x="-131" y="19607"/>
                <wp:lineTo x="-131" y="19731"/>
                <wp:lineTo x="-131" y="19854"/>
                <wp:lineTo x="-131" y="19979"/>
                <wp:lineTo x="-131" y="20103"/>
                <wp:lineTo x="-131" y="20227"/>
                <wp:lineTo x="-131" y="20351"/>
                <wp:lineTo x="-131" y="20476"/>
                <wp:lineTo x="-131" y="20600"/>
                <wp:lineTo x="-131" y="20723"/>
                <wp:lineTo x="-131" y="20847"/>
                <wp:lineTo x="-131" y="20972"/>
                <wp:lineTo x="-131" y="21096"/>
                <wp:lineTo x="21201" y="21096"/>
                <wp:lineTo x="21201" y="20972"/>
                <wp:lineTo x="21201" y="20847"/>
                <wp:lineTo x="21201" y="20723"/>
                <wp:lineTo x="21201" y="20600"/>
                <wp:lineTo x="21201" y="20476"/>
                <wp:lineTo x="21201" y="20351"/>
                <wp:lineTo x="21201" y="20227"/>
                <wp:lineTo x="21201" y="20103"/>
                <wp:lineTo x="21201" y="19979"/>
                <wp:lineTo x="21201" y="19854"/>
                <wp:lineTo x="21201" y="19731"/>
                <wp:lineTo x="21201" y="19607"/>
                <wp:lineTo x="21201" y="19483"/>
                <wp:lineTo x="21201" y="19358"/>
                <wp:lineTo x="21201" y="19234"/>
                <wp:lineTo x="21201" y="19110"/>
                <wp:lineTo x="21201" y="18986"/>
                <wp:lineTo x="21201" y="18862"/>
                <wp:lineTo x="21201" y="18738"/>
                <wp:lineTo x="21201" y="18614"/>
                <wp:lineTo x="21201" y="18490"/>
                <wp:lineTo x="21201" y="18365"/>
                <wp:lineTo x="21201" y="18241"/>
                <wp:lineTo x="21201" y="18117"/>
                <wp:lineTo x="21201" y="17994"/>
                <wp:lineTo x="21201" y="17869"/>
                <wp:lineTo x="21201" y="17745"/>
                <wp:lineTo x="21201" y="17621"/>
                <wp:lineTo x="21201" y="17497"/>
                <wp:lineTo x="21201" y="17372"/>
                <wp:lineTo x="21201" y="17248"/>
                <wp:lineTo x="21201" y="17125"/>
                <wp:lineTo x="21201" y="17001"/>
                <wp:lineTo x="21201" y="16877"/>
                <wp:lineTo x="21201" y="16752"/>
                <wp:lineTo x="21201" y="16628"/>
                <wp:lineTo x="21201" y="16504"/>
                <wp:lineTo x="21201" y="16380"/>
                <wp:lineTo x="21201" y="16256"/>
                <wp:lineTo x="21201" y="16132"/>
                <wp:lineTo x="21201" y="16008"/>
                <wp:lineTo x="21201" y="15884"/>
                <wp:lineTo x="21201" y="15759"/>
                <wp:lineTo x="21201" y="15635"/>
                <wp:lineTo x="21201" y="15511"/>
                <wp:lineTo x="21201" y="15388"/>
                <wp:lineTo x="21201" y="15263"/>
                <wp:lineTo x="21201" y="15139"/>
                <wp:lineTo x="21201" y="15015"/>
                <wp:lineTo x="21201" y="14891"/>
                <wp:lineTo x="21201" y="14766"/>
                <wp:lineTo x="21201" y="14642"/>
                <wp:lineTo x="21201" y="14519"/>
                <wp:lineTo x="21201" y="14395"/>
                <wp:lineTo x="21201" y="14270"/>
                <wp:lineTo x="21201" y="14146"/>
                <wp:lineTo x="21201" y="14022"/>
                <wp:lineTo x="21201" y="13898"/>
                <wp:lineTo x="21201" y="13773"/>
                <wp:lineTo x="21201" y="13650"/>
                <wp:lineTo x="21201" y="13526"/>
                <wp:lineTo x="21201" y="13402"/>
                <wp:lineTo x="21201" y="13277"/>
                <wp:lineTo x="21201" y="13153"/>
                <wp:lineTo x="21201" y="13029"/>
                <wp:lineTo x="21201" y="12905"/>
                <wp:lineTo x="21201" y="12782"/>
                <wp:lineTo x="21201" y="12657"/>
                <wp:lineTo x="21201" y="12533"/>
                <wp:lineTo x="21201" y="12409"/>
                <wp:lineTo x="21201" y="12285"/>
                <wp:lineTo x="21201" y="12160"/>
                <wp:lineTo x="21201" y="12036"/>
                <wp:lineTo x="21201" y="11913"/>
                <wp:lineTo x="21201" y="11789"/>
                <wp:lineTo x="21201" y="11664"/>
                <wp:lineTo x="21201" y="11540"/>
                <wp:lineTo x="21201" y="11416"/>
                <wp:lineTo x="21201" y="11292"/>
                <wp:lineTo x="21201" y="11167"/>
                <wp:lineTo x="21201" y="11044"/>
                <wp:lineTo x="21201" y="10920"/>
                <wp:lineTo x="21201" y="10796"/>
                <wp:lineTo x="21201" y="10671"/>
                <wp:lineTo x="21201" y="10547"/>
                <wp:lineTo x="21201" y="10423"/>
                <wp:lineTo x="21201" y="10300"/>
                <wp:lineTo x="21201" y="10175"/>
                <wp:lineTo x="21201" y="10051"/>
                <wp:lineTo x="21201" y="9927"/>
                <wp:lineTo x="21201" y="9803"/>
                <wp:lineTo x="21201" y="9678"/>
                <wp:lineTo x="21201" y="9554"/>
                <wp:lineTo x="21201" y="9431"/>
                <wp:lineTo x="21201" y="9307"/>
                <wp:lineTo x="21201" y="9182"/>
                <wp:lineTo x="21201" y="9058"/>
                <wp:lineTo x="21201" y="8934"/>
                <wp:lineTo x="21201" y="8810"/>
                <wp:lineTo x="21201" y="8685"/>
                <wp:lineTo x="21201" y="8562"/>
                <wp:lineTo x="21201" y="8438"/>
                <wp:lineTo x="21201" y="8314"/>
                <wp:lineTo x="21201" y="8190"/>
                <wp:lineTo x="21201" y="8065"/>
                <wp:lineTo x="21201" y="7941"/>
                <wp:lineTo x="21201" y="7817"/>
                <wp:lineTo x="21201" y="7694"/>
                <wp:lineTo x="21201" y="7569"/>
                <wp:lineTo x="21201" y="7445"/>
                <wp:lineTo x="21201" y="7321"/>
                <wp:lineTo x="21201" y="7197"/>
                <wp:lineTo x="21201" y="7072"/>
                <wp:lineTo x="21201" y="6948"/>
                <wp:lineTo x="21201" y="6825"/>
                <wp:lineTo x="21201" y="6701"/>
                <wp:lineTo x="21201" y="6576"/>
                <wp:lineTo x="21201" y="6452"/>
                <wp:lineTo x="21201" y="6328"/>
                <wp:lineTo x="21201" y="6204"/>
                <wp:lineTo x="21201" y="6079"/>
                <wp:lineTo x="21201" y="5956"/>
                <wp:lineTo x="21201" y="5832"/>
                <wp:lineTo x="21201" y="5708"/>
                <wp:lineTo x="21201" y="5583"/>
                <wp:lineTo x="21201" y="5459"/>
                <wp:lineTo x="21201" y="5335"/>
                <wp:lineTo x="21201" y="5211"/>
                <wp:lineTo x="21201" y="5087"/>
                <wp:lineTo x="21201" y="4963"/>
                <wp:lineTo x="21201" y="4839"/>
                <wp:lineTo x="21201" y="4715"/>
                <wp:lineTo x="21201" y="4590"/>
                <wp:lineTo x="21201" y="4466"/>
                <wp:lineTo x="21201" y="4342"/>
                <wp:lineTo x="21201" y="4219"/>
                <wp:lineTo x="21201" y="4095"/>
                <wp:lineTo x="21201" y="3970"/>
                <wp:lineTo x="21201" y="3846"/>
                <wp:lineTo x="21201" y="3722"/>
                <wp:lineTo x="21201" y="3598"/>
                <wp:lineTo x="21201" y="3473"/>
                <wp:lineTo x="21201" y="3350"/>
                <wp:lineTo x="21201" y="3226"/>
                <wp:lineTo x="21201" y="3102"/>
                <wp:lineTo x="21201" y="2977"/>
                <wp:lineTo x="21201" y="2853"/>
                <wp:lineTo x="21201" y="2729"/>
                <wp:lineTo x="21201" y="2605"/>
                <wp:lineTo x="21201" y="2481"/>
                <wp:lineTo x="21201" y="2357"/>
                <wp:lineTo x="21201" y="2233"/>
                <wp:lineTo x="21201" y="2109"/>
                <wp:lineTo x="21201" y="1984"/>
                <wp:lineTo x="21201" y="1860"/>
                <wp:lineTo x="21201" y="1736"/>
                <wp:lineTo x="21201" y="1613"/>
                <wp:lineTo x="21201" y="1488"/>
                <wp:lineTo x="21201" y="1364"/>
                <wp:lineTo x="21201" y="1240"/>
                <wp:lineTo x="21201" y="1116"/>
                <wp:lineTo x="21201" y="991"/>
                <wp:lineTo x="21201" y="867"/>
                <wp:lineTo x="21201" y="744"/>
                <wp:lineTo x="21201" y="620"/>
                <wp:lineTo x="21201" y="495"/>
                <wp:lineTo x="21201" y="371"/>
                <wp:lineTo x="21201" y="247"/>
                <wp:lineTo x="21201" y="123"/>
                <wp:lineTo x="21201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1499235" cy="1713230"/>
            <wp:effectExtent l="0" t="0" r="0" b="0"/>
            <wp:wrapTight wrapText="bothSides">
              <wp:wrapPolygon edited="0">
                <wp:start x="-86" y="44"/>
                <wp:lineTo x="-86" y="98"/>
                <wp:lineTo x="-86" y="148"/>
                <wp:lineTo x="-86" y="201"/>
                <wp:lineTo x="-86" y="251"/>
                <wp:lineTo x="-86" y="306"/>
                <wp:lineTo x="-86" y="354"/>
                <wp:lineTo x="-86" y="409"/>
                <wp:lineTo x="-86" y="459"/>
                <wp:lineTo x="-86" y="512"/>
                <wp:lineTo x="-86" y="562"/>
                <wp:lineTo x="-86" y="616"/>
                <wp:lineTo x="-86" y="670"/>
                <wp:lineTo x="-86" y="719"/>
                <wp:lineTo x="-86" y="774"/>
                <wp:lineTo x="-86" y="823"/>
                <wp:lineTo x="-86" y="877"/>
                <wp:lineTo x="-86" y="927"/>
                <wp:lineTo x="-86" y="980"/>
                <wp:lineTo x="-86" y="1030"/>
                <wp:lineTo x="-86" y="1084"/>
                <wp:lineTo x="-86" y="1133"/>
                <wp:lineTo x="-86" y="1187"/>
                <wp:lineTo x="-86" y="1242"/>
                <wp:lineTo x="-86" y="1291"/>
                <wp:lineTo x="-86" y="1345"/>
                <wp:lineTo x="-86" y="1395"/>
                <wp:lineTo x="-86" y="1448"/>
                <wp:lineTo x="-86" y="1498"/>
                <wp:lineTo x="-86" y="1552"/>
                <wp:lineTo x="-86" y="1601"/>
                <wp:lineTo x="-86" y="1656"/>
                <wp:lineTo x="-86" y="1705"/>
                <wp:lineTo x="-86" y="1759"/>
                <wp:lineTo x="-86" y="1813"/>
                <wp:lineTo x="-86" y="1863"/>
                <wp:lineTo x="-86" y="1916"/>
                <wp:lineTo x="-86" y="1966"/>
                <wp:lineTo x="-86" y="2021"/>
                <wp:lineTo x="-86" y="2069"/>
                <wp:lineTo x="-86" y="2124"/>
                <wp:lineTo x="-86" y="2174"/>
                <wp:lineTo x="-86" y="2227"/>
                <wp:lineTo x="-86" y="2277"/>
                <wp:lineTo x="-86" y="2331"/>
                <wp:lineTo x="-86" y="2385"/>
                <wp:lineTo x="-86" y="2434"/>
                <wp:lineTo x="-86" y="2489"/>
                <wp:lineTo x="-86" y="2538"/>
                <wp:lineTo x="-86" y="2592"/>
                <wp:lineTo x="-86" y="2642"/>
                <wp:lineTo x="-86" y="2695"/>
                <wp:lineTo x="-86" y="2745"/>
                <wp:lineTo x="-86" y="2799"/>
                <wp:lineTo x="-86" y="2848"/>
                <wp:lineTo x="-86" y="2902"/>
                <wp:lineTo x="-86" y="2957"/>
                <wp:lineTo x="-86" y="3006"/>
                <wp:lineTo x="-86" y="3060"/>
                <wp:lineTo x="-86" y="3110"/>
                <wp:lineTo x="-86" y="3163"/>
                <wp:lineTo x="-86" y="3213"/>
                <wp:lineTo x="-86" y="3267"/>
                <wp:lineTo x="-86" y="3316"/>
                <wp:lineTo x="-86" y="3371"/>
                <wp:lineTo x="-86" y="3420"/>
                <wp:lineTo x="-86" y="3474"/>
                <wp:lineTo x="-86" y="3528"/>
                <wp:lineTo x="-86" y="3578"/>
                <wp:lineTo x="-86" y="3631"/>
                <wp:lineTo x="-86" y="3681"/>
                <wp:lineTo x="-86" y="3736"/>
                <wp:lineTo x="-86" y="3784"/>
                <wp:lineTo x="-86" y="3839"/>
                <wp:lineTo x="-86" y="3889"/>
                <wp:lineTo x="-86" y="3942"/>
                <wp:lineTo x="-86" y="3992"/>
                <wp:lineTo x="-86" y="4046"/>
                <wp:lineTo x="-86" y="4100"/>
                <wp:lineTo x="-86" y="4149"/>
                <wp:lineTo x="-86" y="4204"/>
                <wp:lineTo x="-86" y="4253"/>
                <wp:lineTo x="-86" y="4307"/>
                <wp:lineTo x="-86" y="4357"/>
                <wp:lineTo x="-86" y="4410"/>
                <wp:lineTo x="-86" y="4460"/>
                <wp:lineTo x="-86" y="4514"/>
                <wp:lineTo x="-86" y="4563"/>
                <wp:lineTo x="-86" y="4617"/>
                <wp:lineTo x="-86" y="4672"/>
                <wp:lineTo x="-86" y="4721"/>
                <wp:lineTo x="-86" y="4775"/>
                <wp:lineTo x="-86" y="4825"/>
                <wp:lineTo x="-86" y="4878"/>
                <wp:lineTo x="-86" y="4928"/>
                <wp:lineTo x="-86" y="4982"/>
                <wp:lineTo x="-86" y="5031"/>
                <wp:lineTo x="-86" y="5086"/>
                <wp:lineTo x="-86" y="5135"/>
                <wp:lineTo x="-86" y="5189"/>
                <wp:lineTo x="-86" y="5243"/>
                <wp:lineTo x="-86" y="5293"/>
                <wp:lineTo x="-86" y="5346"/>
                <wp:lineTo x="-86" y="5396"/>
                <wp:lineTo x="-86" y="5451"/>
                <wp:lineTo x="-86" y="5499"/>
                <wp:lineTo x="-86" y="5554"/>
                <wp:lineTo x="-86" y="5604"/>
                <wp:lineTo x="-86" y="5657"/>
                <wp:lineTo x="-86" y="5707"/>
                <wp:lineTo x="-86" y="5761"/>
                <wp:lineTo x="-86" y="5815"/>
                <wp:lineTo x="-86" y="5864"/>
                <wp:lineTo x="-86" y="5919"/>
                <wp:lineTo x="-86" y="5968"/>
                <wp:lineTo x="-86" y="6022"/>
                <wp:lineTo x="-86" y="6072"/>
                <wp:lineTo x="-86" y="6125"/>
                <wp:lineTo x="-86" y="6175"/>
                <wp:lineTo x="-86" y="6229"/>
                <wp:lineTo x="-86" y="6278"/>
                <wp:lineTo x="-86" y="6332"/>
                <wp:lineTo x="-86" y="6387"/>
                <wp:lineTo x="-86" y="6436"/>
                <wp:lineTo x="-86" y="6490"/>
                <wp:lineTo x="-86" y="6540"/>
                <wp:lineTo x="-86" y="6593"/>
                <wp:lineTo x="-86" y="6643"/>
                <wp:lineTo x="-86" y="6697"/>
                <wp:lineTo x="-86" y="6746"/>
                <wp:lineTo x="-86" y="6801"/>
                <wp:lineTo x="-86" y="6850"/>
                <wp:lineTo x="-86" y="6904"/>
                <wp:lineTo x="-86" y="6958"/>
                <wp:lineTo x="-86" y="7008"/>
                <wp:lineTo x="-86" y="7061"/>
                <wp:lineTo x="-86" y="7111"/>
                <wp:lineTo x="-86" y="7166"/>
                <wp:lineTo x="-86" y="7214"/>
                <wp:lineTo x="-86" y="7269"/>
                <wp:lineTo x="-86" y="7319"/>
                <wp:lineTo x="-86" y="7372"/>
                <wp:lineTo x="-86" y="7422"/>
                <wp:lineTo x="-86" y="7476"/>
                <wp:lineTo x="-86" y="7525"/>
                <wp:lineTo x="-86" y="7579"/>
                <wp:lineTo x="-86" y="7634"/>
                <wp:lineTo x="-86" y="7683"/>
                <wp:lineTo x="-86" y="7737"/>
                <wp:lineTo x="-86" y="7787"/>
                <wp:lineTo x="-86" y="7840"/>
                <wp:lineTo x="-86" y="7890"/>
                <wp:lineTo x="-86" y="7944"/>
                <wp:lineTo x="-86" y="7993"/>
                <wp:lineTo x="-86" y="8048"/>
                <wp:lineTo x="-86" y="8097"/>
                <wp:lineTo x="-86" y="8151"/>
                <wp:lineTo x="-86" y="8205"/>
                <wp:lineTo x="-86" y="8255"/>
                <wp:lineTo x="-86" y="8308"/>
                <wp:lineTo x="-86" y="8358"/>
                <wp:lineTo x="-86" y="8412"/>
                <wp:lineTo x="-86" y="8461"/>
                <wp:lineTo x="-86" y="8516"/>
                <wp:lineTo x="-86" y="8565"/>
                <wp:lineTo x="-86" y="8619"/>
                <wp:lineTo x="-86" y="8669"/>
                <wp:lineTo x="-86" y="8723"/>
                <wp:lineTo x="-86" y="8776"/>
                <wp:lineTo x="-86" y="8826"/>
                <wp:lineTo x="-86" y="8881"/>
                <wp:lineTo x="-86" y="8929"/>
                <wp:lineTo x="-86" y="8984"/>
                <wp:lineTo x="-86" y="9034"/>
                <wp:lineTo x="-86" y="9087"/>
                <wp:lineTo x="-86" y="9137"/>
                <wp:lineTo x="-86" y="9191"/>
                <wp:lineTo x="-86" y="9241"/>
                <wp:lineTo x="-86" y="9294"/>
                <wp:lineTo x="-86" y="9349"/>
                <wp:lineTo x="-86" y="9399"/>
                <wp:lineTo x="-86" y="9452"/>
                <wp:lineTo x="-86" y="9502"/>
                <wp:lineTo x="-86" y="9556"/>
                <wp:lineTo x="-86" y="9605"/>
                <wp:lineTo x="-86" y="9659"/>
                <wp:lineTo x="-86" y="9709"/>
                <wp:lineTo x="-86" y="9763"/>
                <wp:lineTo x="-86" y="9812"/>
                <wp:lineTo x="-86" y="9867"/>
                <wp:lineTo x="-86" y="9920"/>
                <wp:lineTo x="-86" y="9970"/>
                <wp:lineTo x="-86" y="10024"/>
                <wp:lineTo x="-86" y="10073"/>
                <wp:lineTo x="-86" y="10127"/>
                <wp:lineTo x="-86" y="10177"/>
                <wp:lineTo x="-86" y="10231"/>
                <wp:lineTo x="-86" y="10280"/>
                <wp:lineTo x="-86" y="10335"/>
                <wp:lineTo x="-86" y="10384"/>
                <wp:lineTo x="-86" y="10438"/>
                <wp:lineTo x="-86" y="10492"/>
                <wp:lineTo x="-86" y="10541"/>
                <wp:lineTo x="-86" y="10596"/>
                <wp:lineTo x="-86" y="10645"/>
                <wp:lineTo x="-86" y="10699"/>
                <wp:lineTo x="-86" y="10749"/>
                <wp:lineTo x="-86" y="10803"/>
                <wp:lineTo x="-86" y="10852"/>
                <wp:lineTo x="-86" y="10906"/>
                <wp:lineTo x="-86" y="10956"/>
                <wp:lineTo x="-86" y="11009"/>
                <wp:lineTo x="-86" y="11064"/>
                <wp:lineTo x="-86" y="11114"/>
                <wp:lineTo x="-86" y="11167"/>
                <wp:lineTo x="-86" y="11217"/>
                <wp:lineTo x="-86" y="11271"/>
                <wp:lineTo x="-86" y="11320"/>
                <wp:lineTo x="-86" y="11374"/>
                <wp:lineTo x="-86" y="11424"/>
                <wp:lineTo x="-86" y="11478"/>
                <wp:lineTo x="-86" y="11527"/>
                <wp:lineTo x="-86" y="11582"/>
                <wp:lineTo x="-86" y="11635"/>
                <wp:lineTo x="-86" y="11685"/>
                <wp:lineTo x="-86" y="11739"/>
                <wp:lineTo x="-86" y="11788"/>
                <wp:lineTo x="-86" y="11842"/>
                <wp:lineTo x="-86" y="11892"/>
                <wp:lineTo x="-86" y="11946"/>
                <wp:lineTo x="-86" y="11995"/>
                <wp:lineTo x="-86" y="12050"/>
                <wp:lineTo x="-86" y="12099"/>
                <wp:lineTo x="-86" y="12153"/>
                <wp:lineTo x="-86" y="12207"/>
                <wp:lineTo x="-86" y="12256"/>
                <wp:lineTo x="-86" y="12311"/>
                <wp:lineTo x="-86" y="12360"/>
                <wp:lineTo x="-86" y="12414"/>
                <wp:lineTo x="-86" y="12464"/>
                <wp:lineTo x="-86" y="12518"/>
                <wp:lineTo x="-86" y="12567"/>
                <wp:lineTo x="-86" y="12621"/>
                <wp:lineTo x="-86" y="12671"/>
                <wp:lineTo x="-86" y="12724"/>
                <wp:lineTo x="-86" y="12779"/>
                <wp:lineTo x="-86" y="12829"/>
                <wp:lineTo x="-86" y="12882"/>
                <wp:lineTo x="-86" y="12932"/>
                <wp:lineTo x="-86" y="12986"/>
                <wp:lineTo x="-86" y="13035"/>
                <wp:lineTo x="-86" y="13089"/>
                <wp:lineTo x="-86" y="13139"/>
                <wp:lineTo x="-86" y="13193"/>
                <wp:lineTo x="-86" y="13242"/>
                <wp:lineTo x="-86" y="13297"/>
                <wp:lineTo x="-86" y="13350"/>
                <wp:lineTo x="-86" y="13400"/>
                <wp:lineTo x="-86" y="13454"/>
                <wp:lineTo x="-86" y="13503"/>
                <wp:lineTo x="-86" y="13557"/>
                <wp:lineTo x="-86" y="13607"/>
                <wp:lineTo x="-86" y="13661"/>
                <wp:lineTo x="-86" y="13710"/>
                <wp:lineTo x="-86" y="13765"/>
                <wp:lineTo x="-86" y="13814"/>
                <wp:lineTo x="-86" y="13868"/>
                <wp:lineTo x="-86" y="13922"/>
                <wp:lineTo x="-86" y="13971"/>
                <wp:lineTo x="-86" y="14026"/>
                <wp:lineTo x="-86" y="14075"/>
                <wp:lineTo x="-86" y="14129"/>
                <wp:lineTo x="-86" y="14179"/>
                <wp:lineTo x="-86" y="14233"/>
                <wp:lineTo x="-86" y="14282"/>
                <wp:lineTo x="-86" y="14336"/>
                <wp:lineTo x="-86" y="14386"/>
                <wp:lineTo x="-86" y="14439"/>
                <wp:lineTo x="-86" y="14489"/>
                <wp:lineTo x="-86" y="14544"/>
                <wp:lineTo x="-86" y="14597"/>
                <wp:lineTo x="-86" y="14647"/>
                <wp:lineTo x="-86" y="14701"/>
                <wp:lineTo x="-86" y="14750"/>
                <wp:lineTo x="-86" y="14804"/>
                <wp:lineTo x="-86" y="14854"/>
                <wp:lineTo x="-86" y="14908"/>
                <wp:lineTo x="-86" y="14957"/>
                <wp:lineTo x="-86" y="15012"/>
                <wp:lineTo x="-86" y="15061"/>
                <wp:lineTo x="-86" y="15115"/>
                <wp:lineTo x="-86" y="15169"/>
                <wp:lineTo x="-86" y="15218"/>
                <wp:lineTo x="-86" y="15272"/>
                <wp:lineTo x="-86" y="15322"/>
                <wp:lineTo x="-86" y="15376"/>
                <wp:lineTo x="-86" y="15426"/>
                <wp:lineTo x="-86" y="15480"/>
                <wp:lineTo x="-86" y="15529"/>
                <wp:lineTo x="-86" y="15583"/>
                <wp:lineTo x="-86" y="15633"/>
                <wp:lineTo x="-86" y="15686"/>
                <wp:lineTo x="-86" y="15741"/>
                <wp:lineTo x="-86" y="15790"/>
                <wp:lineTo x="-86" y="15844"/>
                <wp:lineTo x="-86" y="15894"/>
                <wp:lineTo x="-86" y="15948"/>
                <wp:lineTo x="-86" y="15997"/>
                <wp:lineTo x="-86" y="16051"/>
                <wp:lineTo x="-86" y="16101"/>
                <wp:lineTo x="-86" y="16154"/>
                <wp:lineTo x="-86" y="16204"/>
                <wp:lineTo x="-86" y="16259"/>
                <wp:lineTo x="-86" y="16312"/>
                <wp:lineTo x="-86" y="16362"/>
                <wp:lineTo x="-86" y="16416"/>
                <wp:lineTo x="-86" y="16465"/>
                <wp:lineTo x="-86" y="16519"/>
                <wp:lineTo x="-86" y="16569"/>
                <wp:lineTo x="-86" y="16623"/>
                <wp:lineTo x="-86" y="16672"/>
                <wp:lineTo x="-86" y="16727"/>
                <wp:lineTo x="-86" y="16776"/>
                <wp:lineTo x="-86" y="16830"/>
                <wp:lineTo x="-86" y="16884"/>
                <wp:lineTo x="-86" y="16933"/>
                <wp:lineTo x="-86" y="16987"/>
                <wp:lineTo x="-86" y="17037"/>
                <wp:lineTo x="-86" y="17091"/>
                <wp:lineTo x="-86" y="17141"/>
                <wp:lineTo x="-86" y="17195"/>
                <wp:lineTo x="-86" y="17244"/>
                <wp:lineTo x="-86" y="17298"/>
                <wp:lineTo x="-86" y="17348"/>
                <wp:lineTo x="-86" y="17401"/>
                <wp:lineTo x="-86" y="17456"/>
                <wp:lineTo x="-86" y="17505"/>
                <wp:lineTo x="-86" y="17559"/>
                <wp:lineTo x="-86" y="17609"/>
                <wp:lineTo x="-86" y="17663"/>
                <wp:lineTo x="-86" y="17712"/>
                <wp:lineTo x="-86" y="17766"/>
                <wp:lineTo x="-86" y="17816"/>
                <wp:lineTo x="-86" y="17869"/>
                <wp:lineTo x="-86" y="17919"/>
                <wp:lineTo x="-86" y="17974"/>
                <wp:lineTo x="-86" y="18027"/>
                <wp:lineTo x="-86" y="18077"/>
                <wp:lineTo x="-86" y="18131"/>
                <wp:lineTo x="-86" y="18180"/>
                <wp:lineTo x="-86" y="18234"/>
                <wp:lineTo x="-86" y="18284"/>
                <wp:lineTo x="-86" y="18338"/>
                <wp:lineTo x="-86" y="18387"/>
                <wp:lineTo x="-86" y="18442"/>
                <wp:lineTo x="-86" y="18491"/>
                <wp:lineTo x="-86" y="18545"/>
                <wp:lineTo x="-86" y="18599"/>
                <wp:lineTo x="-86" y="18648"/>
                <wp:lineTo x="-86" y="18702"/>
                <wp:lineTo x="-86" y="18752"/>
                <wp:lineTo x="-86" y="18806"/>
                <wp:lineTo x="-86" y="18856"/>
                <wp:lineTo x="-86" y="18910"/>
                <wp:lineTo x="-86" y="18959"/>
                <wp:lineTo x="-86" y="19013"/>
                <wp:lineTo x="-86" y="19063"/>
                <wp:lineTo x="-86" y="19116"/>
                <wp:lineTo x="-86" y="19171"/>
                <wp:lineTo x="-86" y="19220"/>
                <wp:lineTo x="-86" y="19274"/>
                <wp:lineTo x="-86" y="19324"/>
                <wp:lineTo x="-86" y="19378"/>
                <wp:lineTo x="-86" y="19427"/>
                <wp:lineTo x="-86" y="19481"/>
                <wp:lineTo x="-86" y="19531"/>
                <wp:lineTo x="-86" y="19584"/>
                <wp:lineTo x="-86" y="19634"/>
                <wp:lineTo x="-86" y="19689"/>
                <wp:lineTo x="-86" y="19742"/>
                <wp:lineTo x="-86" y="19792"/>
                <wp:lineTo x="-86" y="19846"/>
                <wp:lineTo x="-86" y="19896"/>
                <wp:lineTo x="-86" y="19949"/>
                <wp:lineTo x="-86" y="19999"/>
                <wp:lineTo x="-86" y="20053"/>
                <wp:lineTo x="-86" y="20102"/>
                <wp:lineTo x="-86" y="20157"/>
                <wp:lineTo x="-86" y="20207"/>
                <wp:lineTo x="-86" y="20260"/>
                <wp:lineTo x="-86" y="20314"/>
                <wp:lineTo x="-86" y="20364"/>
                <wp:lineTo x="-86" y="20417"/>
                <wp:lineTo x="-86" y="20467"/>
                <wp:lineTo x="-86" y="20522"/>
                <wp:lineTo x="-86" y="20571"/>
                <wp:lineTo x="-86" y="20625"/>
                <wp:lineTo x="-86" y="20675"/>
                <wp:lineTo x="-86" y="20728"/>
                <wp:lineTo x="-86" y="20778"/>
                <wp:lineTo x="-86" y="20832"/>
                <wp:lineTo x="-86" y="20886"/>
                <wp:lineTo x="-86" y="20935"/>
                <wp:lineTo x="-86" y="20990"/>
                <wp:lineTo x="-86" y="21039"/>
                <wp:lineTo x="-86" y="21093"/>
                <wp:lineTo x="-86" y="21143"/>
                <wp:lineTo x="-86" y="21196"/>
                <wp:lineTo x="-86" y="21246"/>
                <wp:lineTo x="-86" y="21300"/>
                <wp:lineTo x="-86" y="21349"/>
                <wp:lineTo x="21469" y="21349"/>
                <wp:lineTo x="10871" y="21300"/>
                <wp:lineTo x="10871" y="21246"/>
                <wp:lineTo x="10871" y="21196"/>
                <wp:lineTo x="10871" y="21143"/>
                <wp:lineTo x="10871" y="21093"/>
                <wp:lineTo x="10871" y="21039"/>
                <wp:lineTo x="10871" y="20990"/>
                <wp:lineTo x="10871" y="20935"/>
                <wp:lineTo x="13521" y="20886"/>
                <wp:lineTo x="13703" y="20832"/>
                <wp:lineTo x="13823" y="20778"/>
                <wp:lineTo x="13943" y="20728"/>
                <wp:lineTo x="14006" y="20675"/>
                <wp:lineTo x="14063" y="20625"/>
                <wp:lineTo x="14125" y="20571"/>
                <wp:lineTo x="14125" y="20522"/>
                <wp:lineTo x="19361" y="20467"/>
                <wp:lineTo x="19424" y="20417"/>
                <wp:lineTo x="19424" y="20364"/>
                <wp:lineTo x="19424" y="20314"/>
                <wp:lineTo x="19424" y="20260"/>
                <wp:lineTo x="19424" y="20207"/>
                <wp:lineTo x="19424" y="20157"/>
                <wp:lineTo x="19424" y="20102"/>
                <wp:lineTo x="19424" y="20053"/>
                <wp:lineTo x="19424" y="19999"/>
                <wp:lineTo x="19424" y="19949"/>
                <wp:lineTo x="19424" y="19896"/>
                <wp:lineTo x="19424" y="19846"/>
                <wp:lineTo x="19424" y="19792"/>
                <wp:lineTo x="19424" y="19742"/>
                <wp:lineTo x="19424" y="19689"/>
                <wp:lineTo x="19424" y="19634"/>
                <wp:lineTo x="19424" y="19584"/>
                <wp:lineTo x="19424" y="19531"/>
                <wp:lineTo x="19424" y="19481"/>
                <wp:lineTo x="19361" y="19427"/>
                <wp:lineTo x="10871" y="19378"/>
                <wp:lineTo x="10871" y="19324"/>
                <wp:lineTo x="10871" y="19274"/>
                <wp:lineTo x="10871" y="19220"/>
                <wp:lineTo x="10871" y="19171"/>
                <wp:lineTo x="10871" y="19116"/>
                <wp:lineTo x="10871" y="19063"/>
                <wp:lineTo x="10871" y="19013"/>
                <wp:lineTo x="10871" y="18959"/>
                <wp:lineTo x="10871" y="18910"/>
                <wp:lineTo x="21469" y="18856"/>
                <wp:lineTo x="21469" y="18806"/>
                <wp:lineTo x="21469" y="18752"/>
                <wp:lineTo x="-23" y="18702"/>
                <wp:lineTo x="-23" y="18648"/>
                <wp:lineTo x="-23" y="18599"/>
                <wp:lineTo x="-23" y="18545"/>
                <wp:lineTo x="-23" y="18491"/>
                <wp:lineTo x="-23" y="18442"/>
                <wp:lineTo x="-23" y="18387"/>
                <wp:lineTo x="-23" y="18338"/>
                <wp:lineTo x="-23" y="18284"/>
                <wp:lineTo x="-23" y="18234"/>
                <wp:lineTo x="-23" y="18180"/>
                <wp:lineTo x="-23" y="18131"/>
                <wp:lineTo x="-23" y="18077"/>
                <wp:lineTo x="-23" y="18027"/>
                <wp:lineTo x="-23" y="17974"/>
                <wp:lineTo x="-23" y="17919"/>
                <wp:lineTo x="-23" y="17869"/>
                <wp:lineTo x="-23" y="17816"/>
                <wp:lineTo x="-23" y="17766"/>
                <wp:lineTo x="-23" y="17712"/>
                <wp:lineTo x="-23" y="17663"/>
                <wp:lineTo x="-23" y="17609"/>
                <wp:lineTo x="-23" y="17559"/>
                <wp:lineTo x="-23" y="17505"/>
                <wp:lineTo x="-23" y="17456"/>
                <wp:lineTo x="-23" y="17401"/>
                <wp:lineTo x="-23" y="17348"/>
                <wp:lineTo x="-23" y="17298"/>
                <wp:lineTo x="-23" y="17244"/>
                <wp:lineTo x="-23" y="17195"/>
                <wp:lineTo x="-23" y="17141"/>
                <wp:lineTo x="-23" y="17091"/>
                <wp:lineTo x="-23" y="17037"/>
                <wp:lineTo x="-23" y="16987"/>
                <wp:lineTo x="-23" y="16933"/>
                <wp:lineTo x="-23" y="16884"/>
                <wp:lineTo x="-23" y="16830"/>
                <wp:lineTo x="-23" y="16776"/>
                <wp:lineTo x="-23" y="16727"/>
                <wp:lineTo x="-23" y="16672"/>
                <wp:lineTo x="-23" y="16623"/>
                <wp:lineTo x="-23" y="16569"/>
                <wp:lineTo x="-23" y="16519"/>
                <wp:lineTo x="-23" y="16465"/>
                <wp:lineTo x="-23" y="16416"/>
                <wp:lineTo x="-23" y="16362"/>
                <wp:lineTo x="-23" y="16312"/>
                <wp:lineTo x="-23" y="16259"/>
                <wp:lineTo x="-23" y="16204"/>
                <wp:lineTo x="19727" y="16154"/>
                <wp:lineTo x="19846" y="16101"/>
                <wp:lineTo x="19966" y="16051"/>
                <wp:lineTo x="20024" y="15997"/>
                <wp:lineTo x="20087" y="15948"/>
                <wp:lineTo x="20144" y="15894"/>
                <wp:lineTo x="20144" y="15844"/>
                <wp:lineTo x="20207" y="15790"/>
                <wp:lineTo x="20207" y="15741"/>
                <wp:lineTo x="20207" y="15686"/>
                <wp:lineTo x="20207" y="15633"/>
                <wp:lineTo x="20207" y="15583"/>
                <wp:lineTo x="20207" y="15529"/>
                <wp:lineTo x="20264" y="15480"/>
                <wp:lineTo x="20264" y="15426"/>
                <wp:lineTo x="20207" y="15376"/>
                <wp:lineTo x="20207" y="15322"/>
                <wp:lineTo x="20207" y="15272"/>
                <wp:lineTo x="20207" y="15218"/>
                <wp:lineTo x="20207" y="15169"/>
                <wp:lineTo x="20144" y="15115"/>
                <wp:lineTo x="20144" y="15061"/>
                <wp:lineTo x="20087" y="15012"/>
                <wp:lineTo x="20024" y="14957"/>
                <wp:lineTo x="20024" y="14908"/>
                <wp:lineTo x="19966" y="14854"/>
                <wp:lineTo x="19846" y="14804"/>
                <wp:lineTo x="19727" y="14750"/>
                <wp:lineTo x="19481" y="14701"/>
                <wp:lineTo x="18460" y="14647"/>
                <wp:lineTo x="18460" y="14597"/>
                <wp:lineTo x="18460" y="14544"/>
                <wp:lineTo x="18460" y="14489"/>
                <wp:lineTo x="18460" y="14439"/>
                <wp:lineTo x="18460" y="14386"/>
                <wp:lineTo x="18460" y="14336"/>
                <wp:lineTo x="18340" y="14282"/>
                <wp:lineTo x="-23" y="14233"/>
                <wp:lineTo x="-23" y="14179"/>
                <wp:lineTo x="-23" y="14129"/>
                <wp:lineTo x="-23" y="14075"/>
                <wp:lineTo x="-23" y="14026"/>
                <wp:lineTo x="-23" y="13971"/>
                <wp:lineTo x="-23" y="13922"/>
                <wp:lineTo x="-23" y="13868"/>
                <wp:lineTo x="-23" y="13814"/>
                <wp:lineTo x="-23" y="13765"/>
                <wp:lineTo x="-23" y="13710"/>
                <wp:lineTo x="-23" y="13661"/>
                <wp:lineTo x="-23" y="13607"/>
                <wp:lineTo x="-23" y="13557"/>
                <wp:lineTo x="-23" y="13503"/>
                <wp:lineTo x="-23" y="13454"/>
                <wp:lineTo x="-23" y="13400"/>
                <wp:lineTo x="-23" y="13350"/>
                <wp:lineTo x="-23" y="13297"/>
                <wp:lineTo x="-23" y="13242"/>
                <wp:lineTo x="-23" y="13193"/>
                <wp:lineTo x="6538" y="13139"/>
                <wp:lineTo x="7018" y="13089"/>
                <wp:lineTo x="15148" y="13035"/>
                <wp:lineTo x="15210" y="12986"/>
                <wp:lineTo x="15210" y="12932"/>
                <wp:lineTo x="15210" y="12882"/>
                <wp:lineTo x="15210" y="12829"/>
                <wp:lineTo x="15210" y="12779"/>
                <wp:lineTo x="15210" y="12724"/>
                <wp:lineTo x="15210" y="12671"/>
                <wp:lineTo x="15210" y="12621"/>
                <wp:lineTo x="15210" y="12567"/>
                <wp:lineTo x="15210" y="12518"/>
                <wp:lineTo x="15210" y="12464"/>
                <wp:lineTo x="15210" y="12414"/>
                <wp:lineTo x="15148" y="12360"/>
                <wp:lineTo x="15148" y="12311"/>
                <wp:lineTo x="15148" y="12256"/>
                <wp:lineTo x="15148" y="12207"/>
                <wp:lineTo x="15148" y="12153"/>
                <wp:lineTo x="15148" y="12099"/>
                <wp:lineTo x="15148" y="12050"/>
                <wp:lineTo x="15148" y="11995"/>
                <wp:lineTo x="15148" y="11946"/>
                <wp:lineTo x="15148" y="11892"/>
                <wp:lineTo x="15148" y="11842"/>
                <wp:lineTo x="15148" y="11788"/>
                <wp:lineTo x="15148" y="11739"/>
                <wp:lineTo x="15148" y="11685"/>
                <wp:lineTo x="15148" y="11635"/>
                <wp:lineTo x="15090" y="11582"/>
                <wp:lineTo x="14966" y="11527"/>
                <wp:lineTo x="14725" y="11478"/>
                <wp:lineTo x="14548" y="11424"/>
                <wp:lineTo x="14725" y="11374"/>
                <wp:lineTo x="14788" y="11320"/>
                <wp:lineTo x="14788" y="11271"/>
                <wp:lineTo x="14788" y="11217"/>
                <wp:lineTo x="14725" y="11167"/>
                <wp:lineTo x="14725" y="11114"/>
                <wp:lineTo x="14725" y="11064"/>
                <wp:lineTo x="14725" y="11009"/>
                <wp:lineTo x="14725" y="10956"/>
                <wp:lineTo x="14725" y="10906"/>
                <wp:lineTo x="14725" y="10852"/>
                <wp:lineTo x="14725" y="10803"/>
                <wp:lineTo x="14725" y="10749"/>
                <wp:lineTo x="14725" y="10699"/>
                <wp:lineTo x="14725" y="10645"/>
                <wp:lineTo x="14725" y="10596"/>
                <wp:lineTo x="14725" y="10541"/>
                <wp:lineTo x="14725" y="10492"/>
                <wp:lineTo x="14725" y="10438"/>
                <wp:lineTo x="14668" y="10384"/>
                <wp:lineTo x="14605" y="10335"/>
                <wp:lineTo x="14486" y="10280"/>
                <wp:lineTo x="14428" y="10231"/>
                <wp:lineTo x="14366" y="10177"/>
                <wp:lineTo x="14486" y="10127"/>
                <wp:lineTo x="14486" y="10073"/>
                <wp:lineTo x="14486" y="10024"/>
                <wp:lineTo x="14486" y="9970"/>
                <wp:lineTo x="14486" y="9920"/>
                <wp:lineTo x="14548" y="9867"/>
                <wp:lineTo x="14548" y="9812"/>
                <wp:lineTo x="14548" y="9763"/>
                <wp:lineTo x="14548" y="9709"/>
                <wp:lineTo x="14548" y="9659"/>
                <wp:lineTo x="14548" y="9605"/>
                <wp:lineTo x="14548" y="9556"/>
                <wp:lineTo x="14548" y="9502"/>
                <wp:lineTo x="14548" y="9452"/>
                <wp:lineTo x="14486" y="9399"/>
                <wp:lineTo x="14486" y="9349"/>
                <wp:lineTo x="14428" y="9294"/>
                <wp:lineTo x="14428" y="9241"/>
                <wp:lineTo x="14366" y="9191"/>
                <wp:lineTo x="14366" y="9137"/>
                <wp:lineTo x="14303" y="9087"/>
                <wp:lineTo x="14245" y="9034"/>
                <wp:lineTo x="14245" y="8984"/>
                <wp:lineTo x="14183" y="8929"/>
                <wp:lineTo x="14125" y="8881"/>
                <wp:lineTo x="14125" y="8826"/>
                <wp:lineTo x="14063" y="8776"/>
                <wp:lineTo x="14006" y="8723"/>
                <wp:lineTo x="13943" y="8669"/>
                <wp:lineTo x="13943" y="8619"/>
                <wp:lineTo x="13886" y="8565"/>
                <wp:lineTo x="13823" y="8516"/>
                <wp:lineTo x="13823" y="8461"/>
                <wp:lineTo x="13766" y="8412"/>
                <wp:lineTo x="13703" y="8358"/>
                <wp:lineTo x="13703" y="8308"/>
                <wp:lineTo x="13640" y="8255"/>
                <wp:lineTo x="13583" y="8205"/>
                <wp:lineTo x="13521" y="8151"/>
                <wp:lineTo x="13521" y="8097"/>
                <wp:lineTo x="13463" y="8048"/>
                <wp:lineTo x="13401" y="7993"/>
                <wp:lineTo x="13343" y="7944"/>
                <wp:lineTo x="14006" y="7890"/>
                <wp:lineTo x="14006" y="7840"/>
                <wp:lineTo x="14006" y="7787"/>
                <wp:lineTo x="14006" y="7737"/>
                <wp:lineTo x="14006" y="7683"/>
                <wp:lineTo x="14006" y="7634"/>
                <wp:lineTo x="14006" y="7579"/>
                <wp:lineTo x="14006" y="7525"/>
                <wp:lineTo x="14006" y="7476"/>
                <wp:lineTo x="14006" y="7422"/>
                <wp:lineTo x="14006" y="7372"/>
                <wp:lineTo x="14006" y="7319"/>
                <wp:lineTo x="14006" y="7269"/>
                <wp:lineTo x="14006" y="7214"/>
                <wp:lineTo x="14006" y="7166"/>
                <wp:lineTo x="14006" y="7111"/>
                <wp:lineTo x="14006" y="7061"/>
                <wp:lineTo x="14006" y="7008"/>
                <wp:lineTo x="14006" y="6958"/>
                <wp:lineTo x="13886" y="6904"/>
                <wp:lineTo x="13823" y="6850"/>
                <wp:lineTo x="13766" y="6801"/>
                <wp:lineTo x="13703" y="6746"/>
                <wp:lineTo x="13583" y="6697"/>
                <wp:lineTo x="13703" y="6643"/>
                <wp:lineTo x="13766" y="6593"/>
                <wp:lineTo x="13766" y="6540"/>
                <wp:lineTo x="13703" y="6490"/>
                <wp:lineTo x="13703" y="6436"/>
                <wp:lineTo x="13703" y="6387"/>
                <wp:lineTo x="13703" y="6332"/>
                <wp:lineTo x="13703" y="6278"/>
                <wp:lineTo x="13703" y="6229"/>
                <wp:lineTo x="13703" y="6175"/>
                <wp:lineTo x="13703" y="6125"/>
                <wp:lineTo x="13703" y="6072"/>
                <wp:lineTo x="13703" y="6022"/>
                <wp:lineTo x="13703" y="5968"/>
                <wp:lineTo x="13703" y="5919"/>
                <wp:lineTo x="13703" y="5864"/>
                <wp:lineTo x="13640" y="5815"/>
                <wp:lineTo x="13640" y="5761"/>
                <wp:lineTo x="13640" y="5707"/>
                <wp:lineTo x="13583" y="5657"/>
                <wp:lineTo x="13521" y="5604"/>
                <wp:lineTo x="13463" y="5554"/>
                <wp:lineTo x="13463" y="5499"/>
                <wp:lineTo x="13401" y="5451"/>
                <wp:lineTo x="13343" y="5396"/>
                <wp:lineTo x="13281" y="5346"/>
                <wp:lineTo x="13224" y="5293"/>
                <wp:lineTo x="13521" y="5243"/>
                <wp:lineTo x="13583" y="5189"/>
                <wp:lineTo x="13583" y="5135"/>
                <wp:lineTo x="13583" y="5086"/>
                <wp:lineTo x="13583" y="5031"/>
                <wp:lineTo x="13521" y="4982"/>
                <wp:lineTo x="13521" y="4928"/>
                <wp:lineTo x="13521" y="4878"/>
                <wp:lineTo x="13463" y="4825"/>
                <wp:lineTo x="13463" y="4775"/>
                <wp:lineTo x="13401" y="4721"/>
                <wp:lineTo x="13401" y="4672"/>
                <wp:lineTo x="13401" y="4617"/>
                <wp:lineTo x="13343" y="4563"/>
                <wp:lineTo x="13343" y="4514"/>
                <wp:lineTo x="13281" y="4460"/>
                <wp:lineTo x="13281" y="4410"/>
                <wp:lineTo x="13281" y="4357"/>
                <wp:lineTo x="13224" y="4307"/>
                <wp:lineTo x="13224" y="4253"/>
                <wp:lineTo x="13160" y="4204"/>
                <wp:lineTo x="13160" y="4149"/>
                <wp:lineTo x="13160" y="4100"/>
                <wp:lineTo x="13103" y="4046"/>
                <wp:lineTo x="13103" y="3992"/>
                <wp:lineTo x="13103" y="3942"/>
                <wp:lineTo x="13041" y="3889"/>
                <wp:lineTo x="13041" y="3839"/>
                <wp:lineTo x="12978" y="3784"/>
                <wp:lineTo x="12978" y="3736"/>
                <wp:lineTo x="12978" y="3681"/>
                <wp:lineTo x="12921" y="3631"/>
                <wp:lineTo x="12921" y="3578"/>
                <wp:lineTo x="12858" y="3528"/>
                <wp:lineTo x="12858" y="3474"/>
                <wp:lineTo x="12858" y="3420"/>
                <wp:lineTo x="12801" y="3371"/>
                <wp:lineTo x="12801" y="3316"/>
                <wp:lineTo x="12801" y="3267"/>
                <wp:lineTo x="12739" y="3213"/>
                <wp:lineTo x="12739" y="3163"/>
                <wp:lineTo x="12681" y="3110"/>
                <wp:lineTo x="12681" y="3060"/>
                <wp:lineTo x="12681" y="3006"/>
                <wp:lineTo x="12619" y="2957"/>
                <wp:lineTo x="-23" y="2902"/>
                <wp:lineTo x="-23" y="2848"/>
                <wp:lineTo x="-23" y="2799"/>
                <wp:lineTo x="-23" y="2745"/>
                <wp:lineTo x="-23" y="2695"/>
                <wp:lineTo x="-23" y="2642"/>
                <wp:lineTo x="-23" y="2592"/>
                <wp:lineTo x="-23" y="2538"/>
                <wp:lineTo x="-23" y="2489"/>
                <wp:lineTo x="-23" y="2434"/>
                <wp:lineTo x="-23" y="2385"/>
                <wp:lineTo x="-23" y="2331"/>
                <wp:lineTo x="-23" y="2277"/>
                <wp:lineTo x="-23" y="2227"/>
                <wp:lineTo x="-23" y="2174"/>
                <wp:lineTo x="-23" y="2124"/>
                <wp:lineTo x="-23" y="2069"/>
                <wp:lineTo x="-23" y="2021"/>
                <wp:lineTo x="-23" y="1966"/>
                <wp:lineTo x="-23" y="1916"/>
                <wp:lineTo x="-23" y="1863"/>
                <wp:lineTo x="-23" y="1813"/>
                <wp:lineTo x="-23" y="1759"/>
                <wp:lineTo x="-23" y="1705"/>
                <wp:lineTo x="-23" y="1656"/>
                <wp:lineTo x="-23" y="1601"/>
                <wp:lineTo x="-23" y="1552"/>
                <wp:lineTo x="-23" y="1498"/>
                <wp:lineTo x="-23" y="1448"/>
                <wp:lineTo x="-23" y="1395"/>
                <wp:lineTo x="-23" y="1345"/>
                <wp:lineTo x="-23" y="1291"/>
                <wp:lineTo x="-23" y="1242"/>
                <wp:lineTo x="-23" y="1187"/>
                <wp:lineTo x="-23" y="1133"/>
                <wp:lineTo x="-23" y="1084"/>
                <wp:lineTo x="-23" y="1030"/>
                <wp:lineTo x="-23" y="980"/>
                <wp:lineTo x="-23" y="927"/>
                <wp:lineTo x="-23" y="877"/>
                <wp:lineTo x="-23" y="823"/>
                <wp:lineTo x="-23" y="774"/>
                <wp:lineTo x="-23" y="719"/>
                <wp:lineTo x="-23" y="670"/>
                <wp:lineTo x="-23" y="616"/>
                <wp:lineTo x="-23" y="562"/>
                <wp:lineTo x="-23" y="512"/>
                <wp:lineTo x="-23" y="459"/>
                <wp:lineTo x="-23" y="409"/>
                <wp:lineTo x="-23" y="354"/>
                <wp:lineTo x="-23" y="306"/>
                <wp:lineTo x="-23" y="251"/>
                <wp:lineTo x="-23" y="201"/>
                <wp:lineTo x="-23" y="148"/>
                <wp:lineTo x="21469" y="98"/>
                <wp:lineTo x="21469" y="44"/>
                <wp:lineTo x="-86" y="4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color w:val="696969"/>
          <w:sz w:val="17"/>
          <w:szCs w:val="17"/>
        </w:rPr>
      </w:pPr>
      <w:r>
        <w:rPr>
          <w:rFonts w:eastAsia="Arial" w:cs="Arial" w:ascii="Arial" w:hAnsi="Arial"/>
          <w:color w:val="696969"/>
          <w:sz w:val="17"/>
          <w:szCs w:val="17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696969"/>
          <w:sz w:val="36"/>
          <w:szCs w:val="36"/>
        </w:rPr>
      </w:pPr>
      <w:r>
        <w:rPr>
          <w:rFonts w:cs="Bookman Old Style" w:ascii="Bookman Old Style" w:hAnsi="Bookman Old Style"/>
          <w:color w:val="696969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Martedì 24 luglio ore 18.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resso 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Tempio Valdese di Pral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resentazione del lib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Nel tempo di mezzo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Di Marcello Fois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Con l’auotore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Enzo Cugusi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 xml:space="preserve">Iniziativa a cura 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della Torre di Abele e dell’Associazione Kinthales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1494155" cy="2399665"/>
            <wp:effectExtent l="0" t="0" r="0" b="0"/>
            <wp:wrapTight wrapText="bothSides">
              <wp:wrapPolygon edited="0">
                <wp:start x="-90" y="0"/>
                <wp:lineTo x="-90" y="54"/>
                <wp:lineTo x="-90" y="110"/>
                <wp:lineTo x="-90" y="166"/>
                <wp:lineTo x="-90" y="222"/>
                <wp:lineTo x="-90" y="277"/>
                <wp:lineTo x="-90" y="333"/>
                <wp:lineTo x="-90" y="389"/>
                <wp:lineTo x="-90" y="445"/>
                <wp:lineTo x="-90" y="500"/>
                <wp:lineTo x="-90" y="556"/>
                <wp:lineTo x="-90" y="612"/>
                <wp:lineTo x="-90" y="668"/>
                <wp:lineTo x="-90" y="723"/>
                <wp:lineTo x="-90" y="779"/>
                <wp:lineTo x="-90" y="835"/>
                <wp:lineTo x="-90" y="891"/>
                <wp:lineTo x="-90" y="947"/>
                <wp:lineTo x="-90" y="1002"/>
                <wp:lineTo x="-90" y="1058"/>
                <wp:lineTo x="-90" y="1114"/>
                <wp:lineTo x="-90" y="1170"/>
                <wp:lineTo x="-90" y="1225"/>
                <wp:lineTo x="-90" y="1281"/>
                <wp:lineTo x="-90" y="1337"/>
                <wp:lineTo x="-90" y="1392"/>
                <wp:lineTo x="-90" y="1447"/>
                <wp:lineTo x="-90" y="1503"/>
                <wp:lineTo x="-90" y="1559"/>
                <wp:lineTo x="-90" y="1615"/>
                <wp:lineTo x="-90" y="1671"/>
                <wp:lineTo x="-90" y="1726"/>
                <wp:lineTo x="-90" y="1782"/>
                <wp:lineTo x="-90" y="1838"/>
                <wp:lineTo x="-90" y="1894"/>
                <wp:lineTo x="-90" y="1949"/>
                <wp:lineTo x="-90" y="2005"/>
                <wp:lineTo x="-90" y="2061"/>
                <wp:lineTo x="-90" y="2117"/>
                <wp:lineTo x="-90" y="2172"/>
                <wp:lineTo x="-90" y="2228"/>
                <wp:lineTo x="-90" y="2284"/>
                <wp:lineTo x="-90" y="2340"/>
                <wp:lineTo x="-90" y="2395"/>
                <wp:lineTo x="-90" y="2451"/>
                <wp:lineTo x="-90" y="2507"/>
                <wp:lineTo x="-90" y="2563"/>
                <wp:lineTo x="-90" y="2619"/>
                <wp:lineTo x="-90" y="2674"/>
                <wp:lineTo x="-90" y="2729"/>
                <wp:lineTo x="-90" y="2785"/>
                <wp:lineTo x="-90" y="2841"/>
                <wp:lineTo x="-90" y="2896"/>
                <wp:lineTo x="-90" y="2952"/>
                <wp:lineTo x="-90" y="3008"/>
                <wp:lineTo x="-90" y="3064"/>
                <wp:lineTo x="-90" y="3119"/>
                <wp:lineTo x="-90" y="3175"/>
                <wp:lineTo x="-90" y="3231"/>
                <wp:lineTo x="-90" y="3287"/>
                <wp:lineTo x="-90" y="3343"/>
                <wp:lineTo x="-90" y="3398"/>
                <wp:lineTo x="-90" y="3454"/>
                <wp:lineTo x="-90" y="3510"/>
                <wp:lineTo x="-90" y="3566"/>
                <wp:lineTo x="-90" y="3621"/>
                <wp:lineTo x="-90" y="3677"/>
                <wp:lineTo x="-90" y="3733"/>
                <wp:lineTo x="-90" y="3789"/>
                <wp:lineTo x="-90" y="3844"/>
                <wp:lineTo x="-90" y="3900"/>
                <wp:lineTo x="-90" y="3956"/>
                <wp:lineTo x="-90" y="4012"/>
                <wp:lineTo x="-90" y="4066"/>
                <wp:lineTo x="-90" y="4122"/>
                <wp:lineTo x="-90" y="4178"/>
                <wp:lineTo x="-90" y="4234"/>
                <wp:lineTo x="-90" y="4290"/>
                <wp:lineTo x="-90" y="4345"/>
                <wp:lineTo x="-90" y="4401"/>
                <wp:lineTo x="-90" y="4457"/>
                <wp:lineTo x="-90" y="4513"/>
                <wp:lineTo x="-90" y="4568"/>
                <wp:lineTo x="-90" y="4624"/>
                <wp:lineTo x="-90" y="4680"/>
                <wp:lineTo x="-90" y="4736"/>
                <wp:lineTo x="-90" y="4791"/>
                <wp:lineTo x="-90" y="4847"/>
                <wp:lineTo x="-90" y="4903"/>
                <wp:lineTo x="-90" y="4959"/>
                <wp:lineTo x="-90" y="5015"/>
                <wp:lineTo x="-90" y="5070"/>
                <wp:lineTo x="-90" y="5126"/>
                <wp:lineTo x="-90" y="5182"/>
                <wp:lineTo x="-90" y="5238"/>
                <wp:lineTo x="-90" y="5293"/>
                <wp:lineTo x="-90" y="5349"/>
                <wp:lineTo x="-90" y="5404"/>
                <wp:lineTo x="-90" y="5460"/>
                <wp:lineTo x="-90" y="5515"/>
                <wp:lineTo x="-90" y="5571"/>
                <wp:lineTo x="-90" y="5627"/>
                <wp:lineTo x="-90" y="5683"/>
                <wp:lineTo x="-90" y="5738"/>
                <wp:lineTo x="-90" y="5794"/>
                <wp:lineTo x="-90" y="5850"/>
                <wp:lineTo x="-90" y="5906"/>
                <wp:lineTo x="-90" y="5962"/>
                <wp:lineTo x="-90" y="6017"/>
                <wp:lineTo x="-90" y="6073"/>
                <wp:lineTo x="-90" y="6129"/>
                <wp:lineTo x="-90" y="6185"/>
                <wp:lineTo x="-90" y="6240"/>
                <wp:lineTo x="-90" y="6296"/>
                <wp:lineTo x="-90" y="6352"/>
                <wp:lineTo x="-90" y="6408"/>
                <wp:lineTo x="-90" y="6463"/>
                <wp:lineTo x="-90" y="6519"/>
                <wp:lineTo x="-90" y="6575"/>
                <wp:lineTo x="-90" y="6631"/>
                <wp:lineTo x="-90" y="6687"/>
                <wp:lineTo x="-90" y="6741"/>
                <wp:lineTo x="-90" y="6797"/>
                <wp:lineTo x="-90" y="6853"/>
                <wp:lineTo x="-90" y="6909"/>
                <wp:lineTo x="-90" y="6964"/>
                <wp:lineTo x="-90" y="7020"/>
                <wp:lineTo x="-90" y="7076"/>
                <wp:lineTo x="-90" y="7132"/>
                <wp:lineTo x="-90" y="7187"/>
                <wp:lineTo x="-90" y="7243"/>
                <wp:lineTo x="-90" y="7299"/>
                <wp:lineTo x="-90" y="7355"/>
                <wp:lineTo x="-90" y="7410"/>
                <wp:lineTo x="-90" y="7466"/>
                <wp:lineTo x="-90" y="7522"/>
                <wp:lineTo x="-90" y="7578"/>
                <wp:lineTo x="-90" y="7634"/>
                <wp:lineTo x="-90" y="7689"/>
                <wp:lineTo x="-90" y="7745"/>
                <wp:lineTo x="-90" y="7801"/>
                <wp:lineTo x="-90" y="7857"/>
                <wp:lineTo x="-90" y="7912"/>
                <wp:lineTo x="-90" y="7968"/>
                <wp:lineTo x="-90" y="8024"/>
                <wp:lineTo x="-90" y="8079"/>
                <wp:lineTo x="-90" y="8134"/>
                <wp:lineTo x="-90" y="8190"/>
                <wp:lineTo x="-90" y="8246"/>
                <wp:lineTo x="-90" y="8302"/>
                <wp:lineTo x="-90" y="8358"/>
                <wp:lineTo x="-90" y="8413"/>
                <wp:lineTo x="-90" y="8469"/>
                <wp:lineTo x="-90" y="8525"/>
                <wp:lineTo x="-90" y="8581"/>
                <wp:lineTo x="-90" y="8636"/>
                <wp:lineTo x="-90" y="8692"/>
                <wp:lineTo x="-90" y="8748"/>
                <wp:lineTo x="-90" y="8804"/>
                <wp:lineTo x="-90" y="8859"/>
                <wp:lineTo x="-90" y="8915"/>
                <wp:lineTo x="-90" y="8971"/>
                <wp:lineTo x="-90" y="9027"/>
                <wp:lineTo x="-90" y="9082"/>
                <wp:lineTo x="-90" y="9138"/>
                <wp:lineTo x="-90" y="9194"/>
                <wp:lineTo x="-90" y="9250"/>
                <wp:lineTo x="-90" y="9306"/>
                <wp:lineTo x="-90" y="9361"/>
                <wp:lineTo x="-90" y="9416"/>
                <wp:lineTo x="-90" y="9472"/>
                <wp:lineTo x="-90" y="9528"/>
                <wp:lineTo x="-90" y="9583"/>
                <wp:lineTo x="-90" y="9639"/>
                <wp:lineTo x="-90" y="9695"/>
                <wp:lineTo x="-90" y="9751"/>
                <wp:lineTo x="-90" y="9806"/>
                <wp:lineTo x="-90" y="9862"/>
                <wp:lineTo x="-90" y="9918"/>
                <wp:lineTo x="-90" y="9974"/>
                <wp:lineTo x="-90" y="10030"/>
                <wp:lineTo x="-90" y="10085"/>
                <wp:lineTo x="-90" y="10141"/>
                <wp:lineTo x="-90" y="10197"/>
                <wp:lineTo x="-90" y="10253"/>
                <wp:lineTo x="-90" y="10308"/>
                <wp:lineTo x="-90" y="10364"/>
                <wp:lineTo x="-90" y="10420"/>
                <wp:lineTo x="-90" y="10476"/>
                <wp:lineTo x="-90" y="10531"/>
                <wp:lineTo x="-90" y="10587"/>
                <wp:lineTo x="-90" y="10643"/>
                <wp:lineTo x="-90" y="10699"/>
                <wp:lineTo x="-90" y="10755"/>
                <wp:lineTo x="-90" y="10809"/>
                <wp:lineTo x="-90" y="10865"/>
                <wp:lineTo x="-90" y="10921"/>
                <wp:lineTo x="-90" y="10977"/>
                <wp:lineTo x="-90" y="11032"/>
                <wp:lineTo x="-90" y="11088"/>
                <wp:lineTo x="-90" y="11144"/>
                <wp:lineTo x="-90" y="11200"/>
                <wp:lineTo x="-90" y="11255"/>
                <wp:lineTo x="-90" y="11311"/>
                <wp:lineTo x="-90" y="11367"/>
                <wp:lineTo x="-90" y="11423"/>
                <wp:lineTo x="-90" y="11478"/>
                <wp:lineTo x="-90" y="11534"/>
                <wp:lineTo x="-90" y="11590"/>
                <wp:lineTo x="-90" y="11646"/>
                <wp:lineTo x="-90" y="11702"/>
                <wp:lineTo x="-90" y="11757"/>
                <wp:lineTo x="-90" y="11813"/>
                <wp:lineTo x="-90" y="11869"/>
                <wp:lineTo x="-90" y="11925"/>
                <wp:lineTo x="-90" y="11980"/>
                <wp:lineTo x="-90" y="12036"/>
                <wp:lineTo x="-90" y="12092"/>
                <wp:lineTo x="-90" y="12147"/>
                <wp:lineTo x="-90" y="12202"/>
                <wp:lineTo x="-90" y="12258"/>
                <wp:lineTo x="-90" y="12314"/>
                <wp:lineTo x="-90" y="12370"/>
                <wp:lineTo x="-90" y="12426"/>
                <wp:lineTo x="-90" y="12481"/>
                <wp:lineTo x="-90" y="12537"/>
                <wp:lineTo x="-90" y="12593"/>
                <wp:lineTo x="-90" y="12649"/>
                <wp:lineTo x="-90" y="12704"/>
                <wp:lineTo x="-90" y="12760"/>
                <wp:lineTo x="-90" y="12816"/>
                <wp:lineTo x="-90" y="12872"/>
                <wp:lineTo x="-90" y="12927"/>
                <wp:lineTo x="-90" y="12983"/>
                <wp:lineTo x="-90" y="13039"/>
                <wp:lineTo x="-90" y="13095"/>
                <wp:lineTo x="-90" y="13150"/>
                <wp:lineTo x="-90" y="13206"/>
                <wp:lineTo x="-90" y="13262"/>
                <wp:lineTo x="-90" y="13318"/>
                <wp:lineTo x="-90" y="13374"/>
                <wp:lineTo x="-90" y="13429"/>
                <wp:lineTo x="-90" y="13484"/>
                <wp:lineTo x="-90" y="13540"/>
                <wp:lineTo x="-90" y="13596"/>
                <wp:lineTo x="-90" y="13651"/>
                <wp:lineTo x="-90" y="13707"/>
                <wp:lineTo x="-90" y="13763"/>
                <wp:lineTo x="-90" y="13819"/>
                <wp:lineTo x="-90" y="13874"/>
                <wp:lineTo x="-90" y="13930"/>
                <wp:lineTo x="-90" y="13986"/>
                <wp:lineTo x="-90" y="14042"/>
                <wp:lineTo x="-90" y="14098"/>
                <wp:lineTo x="-90" y="14153"/>
                <wp:lineTo x="-90" y="14209"/>
                <wp:lineTo x="-90" y="14265"/>
                <wp:lineTo x="-90" y="14321"/>
                <wp:lineTo x="-90" y="14376"/>
                <wp:lineTo x="-90" y="14432"/>
                <wp:lineTo x="-90" y="14488"/>
                <wp:lineTo x="-90" y="14544"/>
                <wp:lineTo x="-90" y="14599"/>
                <wp:lineTo x="-90" y="14655"/>
                <wp:lineTo x="-90" y="14711"/>
                <wp:lineTo x="-90" y="14767"/>
                <wp:lineTo x="-90" y="14821"/>
                <wp:lineTo x="-90" y="14877"/>
                <wp:lineTo x="-90" y="14933"/>
                <wp:lineTo x="-90" y="14989"/>
                <wp:lineTo x="-90" y="15045"/>
                <wp:lineTo x="-90" y="15100"/>
                <wp:lineTo x="-90" y="15156"/>
                <wp:lineTo x="-90" y="15212"/>
                <wp:lineTo x="-90" y="15268"/>
                <wp:lineTo x="-90" y="15323"/>
                <wp:lineTo x="-90" y="15379"/>
                <wp:lineTo x="-90" y="15435"/>
                <wp:lineTo x="-90" y="15491"/>
                <wp:lineTo x="-90" y="15546"/>
                <wp:lineTo x="-90" y="15602"/>
                <wp:lineTo x="-90" y="15658"/>
                <wp:lineTo x="-90" y="15714"/>
                <wp:lineTo x="-90" y="15770"/>
                <wp:lineTo x="-90" y="15825"/>
                <wp:lineTo x="-90" y="15881"/>
                <wp:lineTo x="-90" y="15937"/>
                <wp:lineTo x="-90" y="15993"/>
                <wp:lineTo x="-90" y="16048"/>
                <wp:lineTo x="-90" y="16104"/>
                <wp:lineTo x="-90" y="16159"/>
                <wp:lineTo x="-90" y="16215"/>
                <wp:lineTo x="-90" y="16270"/>
                <wp:lineTo x="-90" y="16326"/>
                <wp:lineTo x="-90" y="16382"/>
                <wp:lineTo x="-90" y="16438"/>
                <wp:lineTo x="-90" y="16493"/>
                <wp:lineTo x="-90" y="16549"/>
                <wp:lineTo x="-90" y="16605"/>
                <wp:lineTo x="-90" y="16661"/>
                <wp:lineTo x="-90" y="16717"/>
                <wp:lineTo x="-90" y="16772"/>
                <wp:lineTo x="-90" y="16828"/>
                <wp:lineTo x="-90" y="16884"/>
                <wp:lineTo x="-90" y="16940"/>
                <wp:lineTo x="-90" y="16995"/>
                <wp:lineTo x="-90" y="17051"/>
                <wp:lineTo x="-90" y="17107"/>
                <wp:lineTo x="-90" y="17163"/>
                <wp:lineTo x="-90" y="17218"/>
                <wp:lineTo x="-90" y="17274"/>
                <wp:lineTo x="-90" y="17330"/>
                <wp:lineTo x="-90" y="17386"/>
                <wp:lineTo x="-90" y="17442"/>
                <wp:lineTo x="-90" y="17496"/>
                <wp:lineTo x="-90" y="17552"/>
                <wp:lineTo x="-90" y="17608"/>
                <wp:lineTo x="-90" y="17664"/>
                <wp:lineTo x="-90" y="17719"/>
                <wp:lineTo x="-90" y="17775"/>
                <wp:lineTo x="-90" y="17831"/>
                <wp:lineTo x="-90" y="17887"/>
                <wp:lineTo x="-90" y="17942"/>
                <wp:lineTo x="-90" y="17998"/>
                <wp:lineTo x="-90" y="18054"/>
                <wp:lineTo x="-90" y="18110"/>
                <wp:lineTo x="-90" y="18165"/>
                <wp:lineTo x="-90" y="18221"/>
                <wp:lineTo x="-90" y="18277"/>
                <wp:lineTo x="-90" y="18333"/>
                <wp:lineTo x="-90" y="18389"/>
                <wp:lineTo x="-90" y="18444"/>
                <wp:lineTo x="-90" y="18500"/>
                <wp:lineTo x="-90" y="18556"/>
                <wp:lineTo x="-90" y="18612"/>
                <wp:lineTo x="-90" y="18667"/>
                <wp:lineTo x="-90" y="18723"/>
                <wp:lineTo x="-90" y="18779"/>
                <wp:lineTo x="-90" y="18834"/>
                <wp:lineTo x="-90" y="18889"/>
                <wp:lineTo x="-90" y="18945"/>
                <wp:lineTo x="-90" y="19001"/>
                <wp:lineTo x="-90" y="19057"/>
                <wp:lineTo x="-90" y="19113"/>
                <wp:lineTo x="-90" y="19168"/>
                <wp:lineTo x="-90" y="19224"/>
                <wp:lineTo x="-90" y="19280"/>
                <wp:lineTo x="-90" y="19336"/>
                <wp:lineTo x="-90" y="19391"/>
                <wp:lineTo x="-90" y="19447"/>
                <wp:lineTo x="-90" y="19503"/>
                <wp:lineTo x="-90" y="19559"/>
                <wp:lineTo x="-90" y="19614"/>
                <wp:lineTo x="-90" y="19670"/>
                <wp:lineTo x="-90" y="19726"/>
                <wp:lineTo x="-90" y="19782"/>
                <wp:lineTo x="-90" y="19837"/>
                <wp:lineTo x="-90" y="19893"/>
                <wp:lineTo x="-90" y="19949"/>
                <wp:lineTo x="-90" y="20005"/>
                <wp:lineTo x="-90" y="20061"/>
                <wp:lineTo x="-90" y="20116"/>
                <wp:lineTo x="-90" y="20171"/>
                <wp:lineTo x="-90" y="20227"/>
                <wp:lineTo x="-90" y="20283"/>
                <wp:lineTo x="-90" y="20338"/>
                <wp:lineTo x="-90" y="20394"/>
                <wp:lineTo x="-90" y="20450"/>
                <wp:lineTo x="-90" y="20506"/>
                <wp:lineTo x="-90" y="20561"/>
                <wp:lineTo x="-90" y="20617"/>
                <wp:lineTo x="-90" y="20673"/>
                <wp:lineTo x="-90" y="20729"/>
                <wp:lineTo x="-90" y="20785"/>
                <wp:lineTo x="-90" y="20840"/>
                <wp:lineTo x="-90" y="20896"/>
                <wp:lineTo x="-90" y="20952"/>
                <wp:lineTo x="-90" y="21008"/>
                <wp:lineTo x="-90" y="21063"/>
                <wp:lineTo x="-90" y="21119"/>
                <wp:lineTo x="-90" y="21175"/>
                <wp:lineTo x="-90" y="21231"/>
                <wp:lineTo x="-90" y="21286"/>
                <wp:lineTo x="-90" y="21342"/>
                <wp:lineTo x="21328" y="21342"/>
                <wp:lineTo x="-90" y="21286"/>
                <wp:lineTo x="-90" y="21231"/>
                <wp:lineTo x="-90" y="21175"/>
                <wp:lineTo x="-90" y="21119"/>
                <wp:lineTo x="-90" y="21063"/>
                <wp:lineTo x="-90" y="21008"/>
                <wp:lineTo x="-90" y="20952"/>
                <wp:lineTo x="-90" y="20896"/>
                <wp:lineTo x="-90" y="20840"/>
                <wp:lineTo x="-90" y="20785"/>
                <wp:lineTo x="11206" y="20729"/>
                <wp:lineTo x="11658" y="20673"/>
                <wp:lineTo x="11658" y="20617"/>
                <wp:lineTo x="11658" y="20561"/>
                <wp:lineTo x="11658" y="20506"/>
                <wp:lineTo x="11658" y="20450"/>
                <wp:lineTo x="11297" y="20394"/>
                <wp:lineTo x="-90" y="20338"/>
                <wp:lineTo x="-90" y="20283"/>
                <wp:lineTo x="-90" y="20227"/>
                <wp:lineTo x="-90" y="20171"/>
                <wp:lineTo x="-90" y="20116"/>
                <wp:lineTo x="-90" y="20061"/>
                <wp:lineTo x="-90" y="20005"/>
                <wp:lineTo x="-90" y="19949"/>
                <wp:lineTo x="-90" y="19893"/>
                <wp:lineTo x="-90" y="19837"/>
                <wp:lineTo x="-90" y="19782"/>
                <wp:lineTo x="-90" y="19726"/>
                <wp:lineTo x="-90" y="19670"/>
                <wp:lineTo x="-90" y="19614"/>
                <wp:lineTo x="-90" y="19559"/>
                <wp:lineTo x="-90" y="19503"/>
                <wp:lineTo x="-90" y="19447"/>
                <wp:lineTo x="-90" y="19391"/>
                <wp:lineTo x="-90" y="19336"/>
                <wp:lineTo x="-90" y="19280"/>
                <wp:lineTo x="-90" y="19224"/>
                <wp:lineTo x="-90" y="19168"/>
                <wp:lineTo x="-90" y="19113"/>
                <wp:lineTo x="-90" y="19057"/>
                <wp:lineTo x="-90" y="19001"/>
                <wp:lineTo x="-90" y="18945"/>
                <wp:lineTo x="-90" y="18889"/>
                <wp:lineTo x="-90" y="18834"/>
                <wp:lineTo x="-90" y="18779"/>
                <wp:lineTo x="-90" y="18723"/>
                <wp:lineTo x="-90" y="18667"/>
                <wp:lineTo x="-90" y="18612"/>
                <wp:lineTo x="-90" y="18556"/>
                <wp:lineTo x="-90" y="18500"/>
                <wp:lineTo x="-90" y="18444"/>
                <wp:lineTo x="-90" y="18389"/>
                <wp:lineTo x="-90" y="18333"/>
                <wp:lineTo x="-90" y="18277"/>
                <wp:lineTo x="-90" y="18221"/>
                <wp:lineTo x="-90" y="18165"/>
                <wp:lineTo x="-90" y="18110"/>
                <wp:lineTo x="-90" y="18054"/>
                <wp:lineTo x="-90" y="17998"/>
                <wp:lineTo x="-90" y="17942"/>
                <wp:lineTo x="-90" y="17887"/>
                <wp:lineTo x="-90" y="17831"/>
                <wp:lineTo x="-90" y="17775"/>
                <wp:lineTo x="-90" y="17719"/>
                <wp:lineTo x="-90" y="17664"/>
                <wp:lineTo x="-90" y="17608"/>
                <wp:lineTo x="-90" y="17552"/>
                <wp:lineTo x="-90" y="17496"/>
                <wp:lineTo x="-90" y="17442"/>
                <wp:lineTo x="-90" y="17386"/>
                <wp:lineTo x="-90" y="17330"/>
                <wp:lineTo x="-90" y="17274"/>
                <wp:lineTo x="-90" y="17218"/>
                <wp:lineTo x="-90" y="17163"/>
                <wp:lineTo x="-90" y="17107"/>
                <wp:lineTo x="-90" y="17051"/>
                <wp:lineTo x="-90" y="16995"/>
                <wp:lineTo x="-90" y="16940"/>
                <wp:lineTo x="-90" y="16884"/>
                <wp:lineTo x="-90" y="16828"/>
                <wp:lineTo x="-90" y="16772"/>
                <wp:lineTo x="-90" y="16717"/>
                <wp:lineTo x="-90" y="16661"/>
                <wp:lineTo x="-90" y="16605"/>
                <wp:lineTo x="-90" y="16549"/>
                <wp:lineTo x="-90" y="16493"/>
                <wp:lineTo x="-90" y="16438"/>
                <wp:lineTo x="-90" y="16382"/>
                <wp:lineTo x="-90" y="16326"/>
                <wp:lineTo x="-90" y="16270"/>
                <wp:lineTo x="-90" y="16215"/>
                <wp:lineTo x="-90" y="16159"/>
                <wp:lineTo x="-90" y="16104"/>
                <wp:lineTo x="-90" y="16048"/>
                <wp:lineTo x="17894" y="15993"/>
                <wp:lineTo x="17894" y="15937"/>
                <wp:lineTo x="17985" y="15881"/>
                <wp:lineTo x="17985" y="15825"/>
                <wp:lineTo x="17985" y="15770"/>
                <wp:lineTo x="17985" y="15714"/>
                <wp:lineTo x="17985" y="15658"/>
                <wp:lineTo x="17985" y="15602"/>
                <wp:lineTo x="17985" y="15546"/>
                <wp:lineTo x="17985" y="15491"/>
                <wp:lineTo x="17985" y="15435"/>
                <wp:lineTo x="17985" y="15379"/>
                <wp:lineTo x="17985" y="15323"/>
                <wp:lineTo x="17985" y="15268"/>
                <wp:lineTo x="17985" y="15212"/>
                <wp:lineTo x="17894" y="15156"/>
                <wp:lineTo x="17894" y="15100"/>
                <wp:lineTo x="17985" y="15045"/>
                <wp:lineTo x="17985" y="14989"/>
                <wp:lineTo x="17985" y="14933"/>
                <wp:lineTo x="17985" y="14877"/>
                <wp:lineTo x="17985" y="14821"/>
                <wp:lineTo x="17985" y="14767"/>
                <wp:lineTo x="17985" y="14711"/>
                <wp:lineTo x="17894" y="14655"/>
                <wp:lineTo x="17894" y="14599"/>
                <wp:lineTo x="17894" y="14544"/>
                <wp:lineTo x="17894" y="14488"/>
                <wp:lineTo x="16629" y="14432"/>
                <wp:lineTo x="16539" y="14376"/>
                <wp:lineTo x="16539" y="14321"/>
                <wp:lineTo x="17713" y="14265"/>
                <wp:lineTo x="17623" y="14209"/>
                <wp:lineTo x="17985" y="14153"/>
                <wp:lineTo x="17985" y="14098"/>
                <wp:lineTo x="17985" y="14042"/>
                <wp:lineTo x="17985" y="13986"/>
                <wp:lineTo x="17985" y="13930"/>
                <wp:lineTo x="17985" y="13874"/>
                <wp:lineTo x="17985" y="13819"/>
                <wp:lineTo x="17985" y="13763"/>
                <wp:lineTo x="17985" y="13707"/>
                <wp:lineTo x="17985" y="13651"/>
                <wp:lineTo x="17985" y="13596"/>
                <wp:lineTo x="17985" y="13540"/>
                <wp:lineTo x="17985" y="13484"/>
                <wp:lineTo x="17985" y="13429"/>
                <wp:lineTo x="17985" y="13374"/>
                <wp:lineTo x="17985" y="13318"/>
                <wp:lineTo x="17985" y="13262"/>
                <wp:lineTo x="17985" y="13206"/>
                <wp:lineTo x="17985" y="13150"/>
                <wp:lineTo x="17985" y="13095"/>
                <wp:lineTo x="17985" y="13039"/>
                <wp:lineTo x="17985" y="12983"/>
                <wp:lineTo x="17894" y="12927"/>
                <wp:lineTo x="17894" y="12872"/>
                <wp:lineTo x="17985" y="12816"/>
                <wp:lineTo x="17985" y="12760"/>
                <wp:lineTo x="17985" y="12704"/>
                <wp:lineTo x="17985" y="12649"/>
                <wp:lineTo x="17985" y="12593"/>
                <wp:lineTo x="17985" y="12537"/>
                <wp:lineTo x="17985" y="12481"/>
                <wp:lineTo x="17985" y="12426"/>
                <wp:lineTo x="17894" y="12370"/>
                <wp:lineTo x="17894" y="12314"/>
                <wp:lineTo x="17894" y="12258"/>
                <wp:lineTo x="17894" y="12202"/>
                <wp:lineTo x="17894" y="12147"/>
                <wp:lineTo x="17894" y="12092"/>
                <wp:lineTo x="17985" y="12036"/>
                <wp:lineTo x="17985" y="11980"/>
                <wp:lineTo x="17985" y="11925"/>
                <wp:lineTo x="17985" y="11869"/>
                <wp:lineTo x="17985" y="11813"/>
                <wp:lineTo x="17985" y="11757"/>
                <wp:lineTo x="17985" y="11702"/>
                <wp:lineTo x="17985" y="11646"/>
                <wp:lineTo x="17985" y="11590"/>
                <wp:lineTo x="17985" y="11534"/>
                <wp:lineTo x="17985" y="11478"/>
                <wp:lineTo x="17985" y="11423"/>
                <wp:lineTo x="17985" y="11367"/>
                <wp:lineTo x="17985" y="11311"/>
                <wp:lineTo x="17985" y="11255"/>
                <wp:lineTo x="17985" y="11200"/>
                <wp:lineTo x="17985" y="11144"/>
                <wp:lineTo x="17985" y="11088"/>
                <wp:lineTo x="17985" y="11032"/>
                <wp:lineTo x="17985" y="10977"/>
                <wp:lineTo x="17985" y="10921"/>
                <wp:lineTo x="17985" y="10865"/>
                <wp:lineTo x="17985" y="10809"/>
                <wp:lineTo x="17985" y="10755"/>
                <wp:lineTo x="17985" y="10699"/>
                <wp:lineTo x="17985" y="10643"/>
                <wp:lineTo x="17985" y="10587"/>
                <wp:lineTo x="17985" y="10531"/>
                <wp:lineTo x="17985" y="10476"/>
                <wp:lineTo x="17985" y="10420"/>
                <wp:lineTo x="17985" y="10364"/>
                <wp:lineTo x="17985" y="10308"/>
                <wp:lineTo x="17985" y="10253"/>
                <wp:lineTo x="17985" y="10197"/>
                <wp:lineTo x="17985" y="10141"/>
                <wp:lineTo x="17985" y="10085"/>
                <wp:lineTo x="17985" y="10030"/>
                <wp:lineTo x="17985" y="9974"/>
                <wp:lineTo x="17985" y="9918"/>
                <wp:lineTo x="17985" y="9862"/>
                <wp:lineTo x="17985" y="9806"/>
                <wp:lineTo x="17985" y="9751"/>
                <wp:lineTo x="17985" y="9695"/>
                <wp:lineTo x="17985" y="9639"/>
                <wp:lineTo x="17985" y="9583"/>
                <wp:lineTo x="17985" y="9528"/>
                <wp:lineTo x="17985" y="9472"/>
                <wp:lineTo x="17985" y="9416"/>
                <wp:lineTo x="17985" y="9361"/>
                <wp:lineTo x="17985" y="9306"/>
                <wp:lineTo x="17985" y="9250"/>
                <wp:lineTo x="17985" y="9194"/>
                <wp:lineTo x="17985" y="9138"/>
                <wp:lineTo x="17985" y="9082"/>
                <wp:lineTo x="17985" y="9027"/>
                <wp:lineTo x="17985" y="8971"/>
                <wp:lineTo x="17985" y="8915"/>
                <wp:lineTo x="17985" y="8859"/>
                <wp:lineTo x="17985" y="8804"/>
                <wp:lineTo x="17985" y="8748"/>
                <wp:lineTo x="17985" y="8692"/>
                <wp:lineTo x="17985" y="8636"/>
                <wp:lineTo x="17985" y="8581"/>
                <wp:lineTo x="17985" y="8525"/>
                <wp:lineTo x="17985" y="8469"/>
                <wp:lineTo x="17985" y="8413"/>
                <wp:lineTo x="17985" y="8358"/>
                <wp:lineTo x="17985" y="8302"/>
                <wp:lineTo x="17985" y="8246"/>
                <wp:lineTo x="17985" y="8190"/>
                <wp:lineTo x="17985" y="8134"/>
                <wp:lineTo x="17985" y="8079"/>
                <wp:lineTo x="17985" y="8024"/>
                <wp:lineTo x="17985" y="7968"/>
                <wp:lineTo x="17985" y="7912"/>
                <wp:lineTo x="17985" y="7857"/>
                <wp:lineTo x="17985" y="7801"/>
                <wp:lineTo x="17985" y="7745"/>
                <wp:lineTo x="17985" y="7689"/>
                <wp:lineTo x="17985" y="7634"/>
                <wp:lineTo x="17985" y="7578"/>
                <wp:lineTo x="17985" y="7522"/>
                <wp:lineTo x="17985" y="7466"/>
                <wp:lineTo x="17985" y="7410"/>
                <wp:lineTo x="17985" y="7355"/>
                <wp:lineTo x="17985" y="7299"/>
                <wp:lineTo x="17985" y="7243"/>
                <wp:lineTo x="17985" y="7187"/>
                <wp:lineTo x="17985" y="7132"/>
                <wp:lineTo x="17985" y="7076"/>
                <wp:lineTo x="17985" y="7020"/>
                <wp:lineTo x="17985" y="6964"/>
                <wp:lineTo x="17985" y="6909"/>
                <wp:lineTo x="17985" y="6853"/>
                <wp:lineTo x="17985" y="6797"/>
                <wp:lineTo x="17985" y="6741"/>
                <wp:lineTo x="17985" y="6687"/>
                <wp:lineTo x="17985" y="6631"/>
                <wp:lineTo x="17985" y="6575"/>
                <wp:lineTo x="17985" y="6519"/>
                <wp:lineTo x="17985" y="6463"/>
                <wp:lineTo x="17985" y="6408"/>
                <wp:lineTo x="17985" y="6352"/>
                <wp:lineTo x="17985" y="6296"/>
                <wp:lineTo x="17985" y="6240"/>
                <wp:lineTo x="17985" y="6185"/>
                <wp:lineTo x="17985" y="6129"/>
                <wp:lineTo x="17985" y="6073"/>
                <wp:lineTo x="17985" y="6017"/>
                <wp:lineTo x="17985" y="5962"/>
                <wp:lineTo x="17985" y="5906"/>
                <wp:lineTo x="17985" y="5850"/>
                <wp:lineTo x="17985" y="5794"/>
                <wp:lineTo x="17985" y="5738"/>
                <wp:lineTo x="17985" y="5683"/>
                <wp:lineTo x="17985" y="5627"/>
                <wp:lineTo x="17985" y="5571"/>
                <wp:lineTo x="17985" y="5515"/>
                <wp:lineTo x="17985" y="5460"/>
                <wp:lineTo x="17985" y="5404"/>
                <wp:lineTo x="17985" y="5349"/>
                <wp:lineTo x="17985" y="5293"/>
                <wp:lineTo x="17985" y="5238"/>
                <wp:lineTo x="17985" y="5182"/>
                <wp:lineTo x="17985" y="5126"/>
                <wp:lineTo x="17985" y="5070"/>
                <wp:lineTo x="17985" y="5015"/>
                <wp:lineTo x="17985" y="4959"/>
                <wp:lineTo x="17985" y="4903"/>
                <wp:lineTo x="17985" y="4847"/>
                <wp:lineTo x="17985" y="4791"/>
                <wp:lineTo x="17985" y="4736"/>
                <wp:lineTo x="17985" y="4680"/>
                <wp:lineTo x="17985" y="4624"/>
                <wp:lineTo x="17985" y="4568"/>
                <wp:lineTo x="17985" y="4513"/>
                <wp:lineTo x="17985" y="4457"/>
                <wp:lineTo x="17985" y="4401"/>
                <wp:lineTo x="17985" y="4345"/>
                <wp:lineTo x="17985" y="4290"/>
                <wp:lineTo x="17985" y="4234"/>
                <wp:lineTo x="17985" y="4178"/>
                <wp:lineTo x="17985" y="4122"/>
                <wp:lineTo x="17985" y="4066"/>
                <wp:lineTo x="17985" y="4012"/>
                <wp:lineTo x="17985" y="3956"/>
                <wp:lineTo x="17985" y="3900"/>
                <wp:lineTo x="17804" y="3844"/>
                <wp:lineTo x="-90" y="3789"/>
                <wp:lineTo x="-90" y="3733"/>
                <wp:lineTo x="-90" y="3677"/>
                <wp:lineTo x="-90" y="3621"/>
                <wp:lineTo x="-90" y="3566"/>
                <wp:lineTo x="-90" y="3510"/>
                <wp:lineTo x="-90" y="3454"/>
                <wp:lineTo x="-90" y="3398"/>
                <wp:lineTo x="-90" y="3343"/>
                <wp:lineTo x="-90" y="3287"/>
                <wp:lineTo x="-90" y="3231"/>
                <wp:lineTo x="-90" y="3175"/>
                <wp:lineTo x="-90" y="3119"/>
                <wp:lineTo x="-90" y="3064"/>
                <wp:lineTo x="-90" y="3008"/>
                <wp:lineTo x="-90" y="2952"/>
                <wp:lineTo x="-90" y="2896"/>
                <wp:lineTo x="-90" y="2841"/>
                <wp:lineTo x="-90" y="2785"/>
                <wp:lineTo x="-90" y="2729"/>
                <wp:lineTo x="17171" y="2674"/>
                <wp:lineTo x="17352" y="2619"/>
                <wp:lineTo x="17442" y="2563"/>
                <wp:lineTo x="17533" y="2507"/>
                <wp:lineTo x="17533" y="2451"/>
                <wp:lineTo x="17533" y="2395"/>
                <wp:lineTo x="17533" y="2340"/>
                <wp:lineTo x="17533" y="2284"/>
                <wp:lineTo x="17442" y="2228"/>
                <wp:lineTo x="17352" y="2172"/>
                <wp:lineTo x="16990" y="2117"/>
                <wp:lineTo x="-90" y="2061"/>
                <wp:lineTo x="-90" y="2005"/>
                <wp:lineTo x="-90" y="1949"/>
                <wp:lineTo x="-90" y="1894"/>
                <wp:lineTo x="-90" y="1838"/>
                <wp:lineTo x="-90" y="1782"/>
                <wp:lineTo x="-90" y="1726"/>
                <wp:lineTo x="-90" y="1671"/>
                <wp:lineTo x="-90" y="1615"/>
                <wp:lineTo x="15635" y="1559"/>
                <wp:lineTo x="15725" y="1503"/>
                <wp:lineTo x="15725" y="1447"/>
                <wp:lineTo x="15725" y="1392"/>
                <wp:lineTo x="15725" y="1337"/>
                <wp:lineTo x="15635" y="1281"/>
                <wp:lineTo x="15635" y="1225"/>
                <wp:lineTo x="15635" y="1170"/>
                <wp:lineTo x="15544" y="1114"/>
                <wp:lineTo x="15364" y="1058"/>
                <wp:lineTo x="-90" y="1002"/>
                <wp:lineTo x="-90" y="947"/>
                <wp:lineTo x="-90" y="891"/>
                <wp:lineTo x="-90" y="835"/>
                <wp:lineTo x="-90" y="779"/>
                <wp:lineTo x="-90" y="723"/>
                <wp:lineTo x="-90" y="668"/>
                <wp:lineTo x="-90" y="612"/>
                <wp:lineTo x="-90" y="556"/>
                <wp:lineTo x="-90" y="500"/>
                <wp:lineTo x="-90" y="445"/>
                <wp:lineTo x="-90" y="389"/>
                <wp:lineTo x="-90" y="333"/>
                <wp:lineTo x="-90" y="277"/>
                <wp:lineTo x="-90" y="222"/>
                <wp:lineTo x="-90" y="166"/>
                <wp:lineTo x="-90" y="110"/>
                <wp:lineTo x="-90" y="54"/>
                <wp:lineTo x="-90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libr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ncenzo Chironi - sardo friulano, per molti anni figlio di nessuno - è un uomo che non dovrebbe neppure esistere, quando torna in una terra che pare esistere da sempre. Lì ricomincia a vivere, diventa se stesso, s'innamora dell'unica donna a lui proibita. Finché il tempo e gli eventi non incrineranno le vite di tutti, senza crudeltà, con precisio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mentre la Storia rotola dal tempo di mezzo a un tempo nuovo, mentre gli amori coniugali nascono e poi muoiono piano, senza far rumore, altre storie sono destinate a non finire, a buttare germogli chissà dove. A gettarsi, spiazzandoci, nel futu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er Info: Libreria Torre di Abele, Via P. Micca 22, Torino - 01153777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01:00Z</dcterms:created>
  <dc:creator>enzo.cugusi</dc:creator>
  <dc:description/>
  <dc:language>en-US</dc:language>
  <cp:lastModifiedBy>enzo.cugusi</cp:lastModifiedBy>
  <dcterms:modified xsi:type="dcterms:W3CDTF">2012-07-16T11:02:00Z</dcterms:modified>
  <cp:revision>1</cp:revision>
  <dc:subject/>
  <dc:title/>
</cp:coreProperties>
</file>